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iņojums par atklātu konkursu</w:t>
      </w:r>
    </w:p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“</w:t>
      </w:r>
      <w:r>
        <w:rPr>
          <w:rFonts w:cs="Calibri" w:ascii="Calibri" w:hAnsi="Calibri"/>
          <w:b/>
          <w:color w:val="000000"/>
        </w:rPr>
        <w:t>Nīcas pašvaldības iestāžu darbinieku veselības apdrošināšana’’ ar iepirkuma identifikācijas Nr. NND/2018/01</w:t>
      </w:r>
    </w:p>
    <w:p>
      <w:pPr>
        <w:pStyle w:val="Normal"/>
        <w:tabs>
          <w:tab w:val="clear" w:pos="720"/>
          <w:tab w:val="left" w:pos="8504" w:leader="none"/>
        </w:tabs>
        <w:ind w:right="-568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8504" w:leader="none"/>
        </w:tabs>
        <w:ind w:left="-142" w:right="-568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>
          <w:trHeight w:val="8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sūtītāj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īcas novada dome, reģistrācijas Nr.90000031531,Bārtas iela 6, Nīca, Nīcas pagasts, Nīcas novads, LV-3473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epirkuma identifikācijas numu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2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ND/2018/01</w:t>
            </w:r>
          </w:p>
        </w:tc>
      </w:tr>
      <w:tr>
        <w:trPr>
          <w:trHeight w:val="7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epirkuma procedūras veid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ar-SA"/>
              </w:rPr>
              <w:t>Atklāts konkurss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īguma priekšme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īcas novada pašvaldības iestāžu darbinieku veselības apdrošināšana saskaņā ar tehnisko specifikāciju.</w:t>
            </w:r>
          </w:p>
        </w:tc>
      </w:tr>
      <w:tr>
        <w:trPr>
          <w:trHeight w:val="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PV kod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12200-4 (Veselības apdrošināšan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īgum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izpildes termiņ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5" w:leader="none"/>
                <w:tab w:val="left" w:pos="825" w:leader="none"/>
                <w:tab w:val="left" w:pos="1041" w:leader="none"/>
                <w:tab w:val="left" w:pos="3404" w:leader="none"/>
              </w:tabs>
              <w:spacing w:before="40" w:after="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mēneši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aziņojums par līgumu publicēts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</w:rPr>
                <w:t>www.iub.gov.lv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01.2018</w:t>
            </w:r>
          </w:p>
        </w:tc>
      </w:tr>
      <w:tr>
        <w:trPr>
          <w:trHeight w:val="5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epirkumu komisijas izveidošanas pamatoj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Iepirkumu organizē ar Nīcas novada domes 2014.gada 24.septembra rīkojumu Nr.2.1.5./86 izveidota Iepirkumu komisija, ņemot vērā 2017.gada 28.februāra rīkojumu Nr.2.1.5/34 un 2017.gada 16.jūnija rīkojumu Nr.2.1.2/87 par izmaiņām iepirkumu komisijas sastāvā (turpmāk tekstā - Komisija)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epirkuma komisijas sastāvs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isijas priekšsēdētājs: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js Šakals, Izpilddirektor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misijas priekšsēdētāja vietniece: Anda Veidele, Otaņķu pagasta pārvaldes vadītāj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omisijas locekļi: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igars Veiss, komunālās pārvaldes vadītāj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na Tapiņa, galvenās grāmatvedes vietniec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a Vaiteika, iepirkumu speciāliste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dāvājuma izvērtēšanas kritērijs un vērtēšanas kārtīb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matojoties uz Publisko iepirkumu likuma 51.pantu, Komisija piešķir līguma slēgšanas tiesības saimnieciski visizdevīgākajam piedāvājumam.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dāvājumu iesniegšanas vieta, datums, lai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MT;Arial" w:cs="Calibri"/>
                <w:iCs/>
                <w:sz w:val="22"/>
                <w:szCs w:val="22"/>
              </w:rPr>
            </w:pPr>
            <w:r>
              <w:rPr>
                <w:rFonts w:eastAsia="ArialMT;Arial" w:cs="Calibri" w:ascii="Calibri" w:hAnsi="Calibri"/>
                <w:iCs/>
                <w:sz w:val="22"/>
                <w:szCs w:val="22"/>
              </w:rPr>
              <w:t>Piedāvājumi, kas sagatavoti atbilstoši Konkursa Nolikumam, iesniedzami Nīcas novada domē, Bārtas iela 6, Nīcā, Nīcas pagastā, Nīcas novadā, LV-3473, 16. kabinetā (sekretārei) līdz 2018.gada 01.februārim, plkst.14:00.</w:t>
            </w:r>
          </w:p>
          <w:p>
            <w:pPr>
              <w:pStyle w:val="Normal"/>
              <w:rPr>
                <w:rFonts w:ascii="Calibri" w:hAnsi="Calibri" w:eastAsia="ArialMT;Arial" w:cs="Calibri"/>
                <w:iCs/>
                <w:sz w:val="22"/>
                <w:szCs w:val="22"/>
              </w:rPr>
            </w:pPr>
            <w:r>
              <w:rPr>
                <w:rFonts w:eastAsia="ArialMT;Arial" w:cs="Calibri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dāvājumu atvēršanas vieta, datums un lai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edāvājumu atvēršana notiek atklātā Iepirkumu komisijas sēdē 14.kabinetā, Nīcas novada domē, Bārtas iela 6, Nīcā, Nīcas pagastā, Nīcas novadā, tūlīt pēc piedāvājumu iesniegšanas termiņa beigām.</w:t>
            </w:r>
          </w:p>
        </w:tc>
      </w:tr>
      <w:tr>
        <w:trPr>
          <w:trHeight w:val="5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tendentu piedāvātās Finanšu līgumcenas bez PVN par visu apj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’’Compensa Life Vienna Insurance Group SE Latvijas filiāle’’</w:t>
            </w:r>
            <w:r>
              <w:rPr>
                <w:rFonts w:cs="Calibri" w:ascii="Calibri" w:hAnsi="Calibri"/>
                <w:sz w:val="22"/>
                <w:szCs w:val="22"/>
              </w:rPr>
              <w:t>Reģ.nr.50003958651 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7760.00</w:t>
            </w:r>
            <w:r>
              <w:rPr>
                <w:rFonts w:cs="Calibri" w:ascii="Calibri" w:hAnsi="Calibri"/>
                <w:sz w:val="22"/>
                <w:szCs w:val="22"/>
              </w:rPr>
              <w:t>) Eu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AS’’BTA Baltic Insurance Company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eģ.nr.40103840140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5264.00</w:t>
            </w:r>
            <w:r>
              <w:rPr>
                <w:rFonts w:cs="Calibri" w:ascii="Calibri" w:hAnsi="Calibri"/>
                <w:sz w:val="22"/>
                <w:szCs w:val="22"/>
              </w:rPr>
              <w:t>)Eu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AS’’BALTA’</w:t>
            </w:r>
            <w:r>
              <w:rPr>
                <w:rFonts w:cs="Calibri" w:ascii="Calibri" w:hAnsi="Calibri"/>
                <w:sz w:val="22"/>
                <w:szCs w:val="22"/>
              </w:rPr>
              <w:t>’Reģ.nr.40003049409 (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51120.00</w:t>
            </w:r>
            <w:r>
              <w:rPr>
                <w:rFonts w:cs="Calibri" w:ascii="Calibri" w:hAnsi="Calibri"/>
                <w:sz w:val="22"/>
                <w:szCs w:val="22"/>
              </w:rPr>
              <w:t>)Eur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’’ERGO Life Insurance SE Latvijas filiāle’’ </w:t>
            </w:r>
            <w:r>
              <w:rPr>
                <w:rFonts w:cs="Calibri" w:ascii="Calibri" w:hAnsi="Calibri"/>
                <w:sz w:val="22"/>
                <w:szCs w:val="22"/>
              </w:rPr>
              <w:t>Reģ.n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.40103336441 (50947,20</w:t>
            </w:r>
            <w:r>
              <w:rPr>
                <w:rFonts w:cs="Calibri" w:ascii="Calibri" w:hAnsi="Calibri"/>
                <w:sz w:val="22"/>
                <w:szCs w:val="22"/>
              </w:rPr>
              <w:t>)Euro</w:t>
            </w:r>
          </w:p>
        </w:tc>
      </w:tr>
      <w:tr>
        <w:trPr>
          <w:trHeight w:val="4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tendentiem noteiktās kvalifikācijas prasības.</w:t>
            </w:r>
          </w:p>
        </w:tc>
      </w:tr>
      <w:tr>
        <w:trPr>
          <w:trHeight w:val="4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tendents var būt jebkura fiziskā vai juridiskā persona, kā arī šādu piegādātāju apvienība jebkurā to kombinācijā, kas attiecīgi piedāvā sniegt pakalpojumus un ir iesniegusi piedāvājumu iepirkumam atbilstoši šī nolikuma prasībām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tendents ir reģistrēts normatīvajos aktos noteiktajā kārtībā un tam ir tiesības sniegt veselības apdrošināšanas pakalpojumus Latvijas Republikas teritorijā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tendentam ir Finanšu un kapitāla tirgus komisijas izsniegta licence veselības apdrošināšanai vai līdzvērtīgs dokuments, kas apliecina tiesības sniegt veselības apdrošināšanas pakalpojumus Latvijas Republikā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etendentam ir atbilstoša pieredze veselības apdrošināšanas pakalpojumu sniegšanā, kuru apliecina vismaz 1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viens</w:t>
            </w:r>
            <w:r>
              <w:rPr>
                <w:rFonts w:cs="Calibri" w:ascii="Calibri" w:hAnsi="Calibri"/>
                <w:sz w:val="22"/>
                <w:szCs w:val="22"/>
              </w:rPr>
              <w:t>) iepriekšējo 3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rīs</w:t>
            </w:r>
            <w:r>
              <w:rPr>
                <w:rFonts w:cs="Calibri" w:ascii="Calibri" w:hAnsi="Calibri"/>
                <w:sz w:val="22"/>
                <w:szCs w:val="22"/>
              </w:rPr>
              <w:t>) gadu laikā izpildīts veselības apdrošināšanas pakalpojumu līgums ar juridisku personu par vismaz 200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ivi simts</w:t>
            </w:r>
            <w:r>
              <w:rPr>
                <w:rFonts w:cs="Calibri" w:ascii="Calibri" w:hAnsi="Calibri"/>
                <w:sz w:val="22"/>
                <w:szCs w:val="22"/>
              </w:rPr>
              <w:t>) personu veselības apdrošināšanu, par ko ir saņemta pozitīva pasūtītāja atsauksme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dāvājuma izvērtēšanas kritēriji un vērtēšanas kārtība</w:t>
            </w:r>
          </w:p>
        </w:tc>
      </w:tr>
      <w:tr>
        <w:trPr>
          <w:trHeight w:val="4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0"/>
              <w:jc w:val="both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ar-SA"/>
              </w:rPr>
              <w:t xml:space="preserve">I  Apdrošināšanas prēmija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 xml:space="preserve">pamatprogrammai 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 xml:space="preserve">(K1) vienai personai, </w:t>
            </w:r>
            <w:r>
              <w:rPr>
                <w:rFonts w:cs="Calibri" w:ascii="Calibri" w:hAnsi="Calibri"/>
                <w:i/>
                <w:sz w:val="22"/>
                <w:szCs w:val="22"/>
                <w:lang w:eastAsia="ar-SA"/>
              </w:rPr>
              <w:t>euro</w:t>
            </w: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.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2875</wp:posOffset>
                      </wp:positionV>
                      <wp:extent cx="6031230" cy="1844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31230" cy="1844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3"/>
                                    <w:gridCol w:w="4111"/>
                                    <w:gridCol w:w="1984"/>
                                    <w:gridCol w:w="2410"/>
                                  </w:tblGrid>
                                  <w:tr>
                                    <w:trPr>
                                      <w:tblHeader w:val="true"/>
                                      <w:trHeight w:val="503" w:hRule="atLeast"/>
                                      <w:cantSplit w:val="true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Nr.p.k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Kritērij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Apzīmēju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248" w:hanging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espējamais punktu skait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  <w:cantSplit w:val="true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Pamatprogrammas prēm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K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 – 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  <w:cantSplit w:val="true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40" w:leader="none"/>
                                          </w:tabs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440" w:leader="none"/>
                                          </w:tabs>
                                          <w:ind w:left="34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Pamatprogrammas limitu paaugstinājum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K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 – 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  <w:cantSplit w:val="true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Pamatprogrammas kvalitāte un uzlaboju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K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 – 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4" w:hRule="atLeast"/>
                                      <w:cantSplit w:val="true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34" w:hanging="0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Pamatprogrammas papildinājumi :</w:t>
                                        </w:r>
                                      </w:p>
                                      <w:p>
                                        <w:pPr>
                                          <w:pStyle w:val="Sarakstarindkopa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Obligātās veselības pārbaudes</w:t>
                                        </w:r>
                                      </w:p>
                                      <w:p>
                                        <w:pPr>
                                          <w:pStyle w:val="Sarakstarindkopa"/>
                                          <w:numPr>
                                            <w:ilvl w:val="0"/>
                                            <w:numId w:val="6"/>
                                          </w:numPr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Ambulatorā rehabilitācij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K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 - 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  <w:cantSplit w:val="true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9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Kopējais iespējamais punktu skaits pa visiem kritēriji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2"/>
                                            <w:szCs w:val="22"/>
                                          </w:rPr>
                                          <w:t>0 – 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4.9pt;height:145.2pt;mso-wrap-distance-left:9pt;mso-wrap-distance-right:9pt;mso-wrap-distance-top:0pt;mso-wrap-distance-bottom:0pt;margin-top:11.25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4111"/>
                              <w:gridCol w:w="1984"/>
                              <w:gridCol w:w="2410"/>
                            </w:tblGrid>
                            <w:tr>
                              <w:trPr>
                                <w:tblHeader w:val="true"/>
                                <w:trHeight w:val="503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r.p.k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Kritērij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Apzīmējums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48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Iespējamais punktu ska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matprogrammas prēmij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–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40" w:leader="none"/>
                                    </w:tabs>
                                    <w:ind w:left="3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matprogrammas limitu paaugstinājum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–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matprogrammas kvalitāte un uzlabojum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– 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amatprogrammas papildinājumi :</w:t>
                                  </w:r>
                                </w:p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bligātās veselības pārbaudes</w:t>
                                  </w:r>
                                </w:p>
                                <w:p>
                                  <w:pPr>
                                    <w:pStyle w:val="Sarakstarindkopa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Ambulatorā rehabilitācij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-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Kopējais iespējamais punktu skaits pa visiem kritērijiem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0 – 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ēc cenas vislētākais piedāvājums tiek vērtēts ar maksimāli iespējamo punktu skaitu –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25 (divdesmit pieci) punkti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ējo piedāvājumu punkti tiek aprēķināti pēc formula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1 = 25* (x / y), kur </w:t>
            </w:r>
          </w:p>
          <w:p>
            <w:pPr>
              <w:pStyle w:val="Normal"/>
              <w:suppressAutoHyphens w:val="true"/>
              <w:ind w:left="720" w:hanging="720"/>
              <w:jc w:val="both"/>
              <w:textAlignment w:val="baselin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  <w:t>25 – maksimāli iespējamais punktu skaits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 – vislētākā piedāvājuma cena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 – piedāvājuma cena, kuram aprēķina punktus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1- attiecīgā piedāvājuma iegūtie punkti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I   Pamatprogrammas limitu paaugstinājums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(K2) </w:t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) K2 (AMB) - par apdrošinājuma summas (atlīdzību limita)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ambulatoro maksas pakalpojumu saņemšana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limita palielinājumu par 50 (piecdesmit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ur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iek piešķirti 7.5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septiņi komats pieci</w:t>
            </w:r>
            <w:r>
              <w:rPr>
                <w:rFonts w:cs="Calibri" w:ascii="Calibri" w:hAnsi="Calibri"/>
                <w:sz w:val="22"/>
                <w:szCs w:val="22"/>
              </w:rPr>
              <w:t>) punkti. Maksimālai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unktu skaits ir 15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iecpadsm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punkti. Par tehniskā specifikācijā noteikto minimālo apdrošināšanas summu, 200 (divi simti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uro, </w:t>
            </w:r>
            <w:r>
              <w:rPr>
                <w:rFonts w:cs="Calibri" w:ascii="Calibri" w:hAnsi="Calibri"/>
                <w:sz w:val="22"/>
                <w:szCs w:val="22"/>
              </w:rPr>
              <w:t>tiek piešķirti 3 (trīs) punkt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)  K2 (STAC) – par apdrošinājuma summas (atlīdzību limits)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stacionārās maksas palīdzības saņemšanai vienam stacionēšanās gadījuma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limita palielinājumu par 50 (piecdesmit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eur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tiek piešķirti 5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ieci</w:t>
            </w:r>
            <w:r>
              <w:rPr>
                <w:rFonts w:cs="Calibri" w:ascii="Calibri" w:hAnsi="Calibri"/>
                <w:sz w:val="22"/>
                <w:szCs w:val="22"/>
              </w:rPr>
              <w:t>) punkti. Maksimālais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punktu skaits ir 10 (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desmi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) punkti. Par tehniskā specifikācijā noteikto minimālo apdrošināšanas summu, 200 (divi simti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euro, </w:t>
            </w:r>
            <w:r>
              <w:rPr>
                <w:rFonts w:cs="Calibri" w:ascii="Calibri" w:hAnsi="Calibri"/>
                <w:sz w:val="22"/>
                <w:szCs w:val="22"/>
              </w:rPr>
              <w:t>tiek piešķirti 3 (trīs) punkt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rammu limitu palielinājumam (K2) kopējais punktu skaits tiks aprēķināts pēc sekojošas formulas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2 = K2 (AMB)+ K2 (STAC)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III  Pamatprogrammas kvalitāte un uzlabojumi (K3) - pamatprogrammas ietvaros (</w:t>
            </w:r>
            <w:r>
              <w:rPr>
                <w:rFonts w:cs="Calibri" w:ascii="Calibri" w:hAnsi="Calibri"/>
                <w:b/>
                <w:i/>
                <w:sz w:val="22"/>
                <w:szCs w:val="22"/>
                <w:lang w:eastAsia="ko-KR"/>
              </w:rPr>
              <w:t>nepārsniedzot tehniskā specifikācijā noteikto pamatprogrammas gada prēmiju vienai personai)</w:t>
            </w: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>, tiek piešķirti punkti šādos gadījumos:</w:t>
            </w:r>
          </w:p>
          <w:p>
            <w:pPr>
              <w:pStyle w:val="Normal"/>
              <w:numPr>
                <w:ilvl w:val="4"/>
                <w:numId w:val="4"/>
              </w:numPr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par katru pamatprogrammas</w:t>
            </w: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tehniskajā specifikācijā noteiktā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ko-KR"/>
              </w:rPr>
              <w:t>maksas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ko-KR"/>
              </w:rPr>
              <w:t>ārstu speciālistu konsultācijas un mājas vizītes (pielikumā Nr.2 punktā 4.1. minētie) (AK)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limita palielinājumu par 4 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četri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) 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euro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tiek piešķirti 2 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divi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) punkti. Maksimālais</w:t>
            </w: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punktu skaits ir 6 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seši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) punkti. Maksimālo punktu skaitu saņem arī piedāvājums, kurš paredz apmaksāt šos pakalpojumus 100 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viens simts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) % apmērā;</w:t>
            </w:r>
          </w:p>
          <w:p>
            <w:pPr>
              <w:pStyle w:val="Normal"/>
              <w:numPr>
                <w:ilvl w:val="4"/>
                <w:numId w:val="4"/>
              </w:numPr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par katru pamatprogrammas</w:t>
            </w: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tehniskajā specifikācijā noteiktā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ko-KR"/>
              </w:rPr>
              <w:t>diagnostisko izmeklējumu (pielikumā Nr.2 punktā 4.3.1. minētie (DI 4.3.1.)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limita palielinājumu par 10 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desmit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)  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euro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tiek piešķirts 2 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divi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) punkti. Maksimālais</w:t>
            </w: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punktu skaits ir 6 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seši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) punkti. Maksimālo punktu skaitu saņem arī piedāvājums, kurš paredz apmaksāt šos pakalpojumus 100 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viens simts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) % apmērā;</w:t>
            </w:r>
          </w:p>
          <w:p>
            <w:pPr>
              <w:pStyle w:val="Normal"/>
              <w:numPr>
                <w:ilvl w:val="4"/>
                <w:numId w:val="4"/>
              </w:numPr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par katru pamatprogrammas</w:t>
            </w: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tehniskajā specifikācijā noteiktā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ko-KR"/>
              </w:rPr>
              <w:t>diagnostisko izmeklējumu (pielikumā Nr.2 punktā 4.3.2. minētie) (DI 4.3.2.)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limita palielinājumu par 10 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desmit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) 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euro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tiek piešķirts 2 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divi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) punkti. Maksimālais</w:t>
            </w: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punktu skaits ir 4 (četri) punkti. Maksimālo punktu skaitu saņem arī piedāvājums, kurš paredz apmaksāt šos pakalpojumus 100 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viens simts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) % apmērā;</w:t>
            </w:r>
          </w:p>
          <w:p>
            <w:pPr>
              <w:pStyle w:val="Normal"/>
              <w:numPr>
                <w:ilvl w:val="4"/>
                <w:numId w:val="4"/>
              </w:numPr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par katru pamatprogrammas</w:t>
            </w: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tehniskajā specifikācijā noteiktā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ko-KR"/>
              </w:rPr>
              <w:t>diagnostisko izmeklējumu (pielikumā Nr.2 punktā 4.3.3. minētie) (DI 4.3.3.)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limita palielinājumu par 10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desmit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) 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euro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tiek piešķirts 2 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divi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) punkti. Maksimālais</w:t>
            </w: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punktu skaits ir 6 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seši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) punkti. Maksimālo punktu skaitu saņem arī piedāvājums, kurš paredz apmaksāt šos pakalpojumus 100 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viens simts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) % apmērā;</w:t>
            </w:r>
          </w:p>
          <w:p>
            <w:pPr>
              <w:pStyle w:val="Normal"/>
              <w:numPr>
                <w:ilvl w:val="4"/>
                <w:numId w:val="4"/>
              </w:numPr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par katru pamatprogrammas</w:t>
            </w: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tehniskajā specifikācijā noteiktā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ko-KR"/>
              </w:rPr>
              <w:t>diagnostisko izmeklējumu (pielikumā Nr.2 punktā 4.3.4. minētie) (DI 4.3.4.)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limita palielinājumu par 10 (desmit) 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euro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tiek piešķirts 1 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viens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) punkts. Maksimālais</w:t>
            </w: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punktu skaits ir 2 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divi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) punkti. Maksimālo punktu skaitu saņem arī piedāvājums, kurš paredz apmaksāt šos pakalpojumus 100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viens simts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) % apmērā;</w:t>
            </w:r>
          </w:p>
          <w:p>
            <w:pPr>
              <w:pStyle w:val="Normal"/>
              <w:numPr>
                <w:ilvl w:val="4"/>
                <w:numId w:val="4"/>
              </w:numPr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par katru pamatprogrammas</w:t>
            </w: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tehniskajā specifikācijā noteiktā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ko-KR"/>
              </w:rPr>
              <w:t>diagnostisko izmeklējumu (pielikumā Nr.2 punktā 4.3.5. minētie) (DI 4.3.5.)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limita palielinājumu par 15 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piecpadsmit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) 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euro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tiek piešķirts 1 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viens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) punkts. Maksimālais</w:t>
            </w: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punktu skaits ir 4 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četri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) punkti. Maksimālo punktu skaitu saņem arī piedāvājums, kurš paredz apmaksāt šos pakalpojumus 100 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viens simts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) % apmērā;</w:t>
            </w:r>
          </w:p>
          <w:p>
            <w:pPr>
              <w:pStyle w:val="Normal"/>
              <w:numPr>
                <w:ilvl w:val="4"/>
                <w:numId w:val="4"/>
              </w:numPr>
              <w:ind w:left="426" w:hanging="42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par katru pamatprogrammas</w:t>
            </w: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tehniskajā specifikācijā noteiktā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ko-KR"/>
              </w:rPr>
              <w:t>ārstnieciskās manipulācijas (pielikumā Nr.2 punktā 4.4. minētie) (M)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limita palielinājumu par 4 (četriem) 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euro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tiek piešķirts 1 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viens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) punkts. Maksimālais</w:t>
            </w: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punktu skaits ir 2 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divi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) punkti. Maksimālo punktu skaitu saņem arī piedāvājums, kurš paredz apmaksāt šos pakalpojumus 100 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viens simts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) % apmērā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K3 =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eastAsia="ko-KR"/>
              </w:rPr>
              <w:t>(AK)+ (DI 4.3.1.)+(DI 4.3.2.)+(DI 4.3.3.)+(DI 4.3.4.)+(DI 4.3.5.)+(M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u w:val="single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eastAsia="ko-K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  <w:t xml:space="preserve">IV   Pamatprogrammas papildinājumi – pamatprogrammas ietvaros (nepārsniedzot tehniskajā specifikācijā noteikto pamatprogrammas gada prēmiju vienai personai)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ko-KR"/>
              </w:rPr>
              <w:t>obligātās veselības pārbaudes un ambulatorā rehabilitācija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eastAsia="ko-K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Punkti tiek piešķirti, ja obligātās veselības pārbaudes  tiek iekļauta Pamatprogrammā.  Par katriem 10 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desmit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) 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euro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tiek piešķirti 5 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pieci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) punkti. Maksimālais punktu skaits 10 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desmit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) punkti (OVP)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Punkti tiek piešķirti, ja ambulatorā rehabilitācija tiek iekļauta Pamatprogrammā. Par katriem 3 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trīs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) 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euro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 xml:space="preserve"> ārstnieciskās masāžas 1 reizei  tiek piešķirti 5 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pieci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) punkti. Maksimālais punktu skaits 10 (</w:t>
            </w:r>
            <w:r>
              <w:rPr>
                <w:rFonts w:cs="Calibri" w:ascii="Calibri" w:hAnsi="Calibri"/>
                <w:i/>
                <w:sz w:val="22"/>
                <w:szCs w:val="22"/>
                <w:lang w:eastAsia="ko-KR"/>
              </w:rPr>
              <w:t>desmit</w:t>
            </w: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) punkti (AR)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Pamatprogrammas papildinājumu  (K4) kopējais punktu skaits tiks aprēķināts pēc sekojošas formulas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K4 = OVP+ AR</w:t>
            </w:r>
          </w:p>
          <w:p>
            <w:pPr>
              <w:pStyle w:val="Normal"/>
              <w:ind w:right="637" w:hanging="0"/>
              <w:jc w:val="both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Kopējais punktu skaits pretendenta piedāvājumam tiek aprēķināts pēc formulas: KOPĀ = K1 + K2 + K3 + K4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Katrs komisijas loceklis novērtē katru no atbilstošajiem piedāvājumiem saskaņā ar minētajiem kritērijiem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720" w:leader="none"/>
                <w:tab w:val="left" w:pos="1224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Aprēķinot katram pretendentam piešķiramo punktu skaitu atbilstoši kritērijiem, katrā gadījumā punktu skaitu matemātiski noapaļo līdz divām zīmēm aiz komata.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left" w:pos="720" w:leader="none"/>
                <w:tab w:val="left" w:pos="1224" w:leader="none"/>
              </w:tabs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Komisijas locekļu individuālos vērtējumus apkopo, katra piedāvājuma iegūtos punktus saskaita un sadala ar to komisijas locekļu skaitu, kas veikuši piedāvājumu individuālo vērtēšanu.</w:t>
            </w:r>
          </w:p>
          <w:p>
            <w:pPr>
              <w:pStyle w:val="Normal"/>
              <w:numPr>
                <w:ilvl w:val="2"/>
                <w:numId w:val="5"/>
              </w:numPr>
              <w:rPr>
                <w:rFonts w:ascii="Calibri" w:hAnsi="Calibri" w:cs="Calibri"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sz w:val="22"/>
                <w:szCs w:val="22"/>
                <w:lang w:eastAsia="ko-KR"/>
              </w:rPr>
              <w:t>Par pasūtītājam visizdevīgāko piedāvājumu atzīst to, kas ieguvis vislielāko kopējo punktu skaitu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eastAsia="ko-K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ko-KR"/>
              </w:rPr>
            </w:r>
          </w:p>
        </w:tc>
      </w:tr>
      <w:tr>
        <w:trPr>
          <w:trHeight w:val="4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etendentu iegūtie punkti</w:t>
            </w:r>
          </w:p>
        </w:tc>
      </w:tr>
      <w:tr>
        <w:trPr>
          <w:trHeight w:val="4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tbl>
            <w:tblPr>
              <w:tblW w:w="931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8"/>
              <w:gridCol w:w="1985"/>
              <w:gridCol w:w="1456"/>
              <w:gridCol w:w="1540"/>
              <w:gridCol w:w="1540"/>
              <w:gridCol w:w="1540"/>
            </w:tblGrid>
            <w:tr>
              <w:trPr>
                <w:trHeight w:val="1425" w:hRule="atLeast"/>
              </w:trPr>
              <w:tc>
                <w:tcPr>
                  <w:tcW w:w="3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Kritērijs</w:t>
                  </w:r>
                </w:p>
              </w:tc>
              <w:tc>
                <w:tcPr>
                  <w:tcW w:w="14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Compensa Life Vienna Insurance Group SE Latvijas filiāle"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AS "BTA Baltic Insurance Company"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AAS "Balta"</w:t>
                  </w:r>
                </w:p>
              </w:tc>
              <w:tc>
                <w:tcPr>
                  <w:tcW w:w="15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"ERGO Life Insurance SE Latvijas filiāle"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K1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matprogrammas prēmija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3,6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,1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2,2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K2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matprogrammas limitu paaugstinājums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K3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matprogrammas kvalitāte un uzlabojumi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7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8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12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K4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Pamatprogrammas papildinājumi:</w:t>
                    <w:br/>
                    <w:t>-Obligātās veselības pārbaudes</w:t>
                    <w:br/>
                    <w:t>-Ambulatorās rehabilitācijas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2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KOPĀ</w:t>
                  </w:r>
                </w:p>
              </w:tc>
              <w:tc>
                <w:tcPr>
                  <w:tcW w:w="14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8,69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87,00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3,14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95,21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epirkumu komisijas lēmums</w:t>
            </w:r>
          </w:p>
        </w:tc>
      </w:tr>
      <w:tr>
        <w:trPr>
          <w:trHeight w:val="46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šķirt iespējamās līguma slēgšanas tiesības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‘’Compensa Life Vienna Insurance Group SE Latvija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filiāle’’, reģistrācijas Nr.5000395865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jo piedāvājums atbilst nolikuma prasībām un ir saimnieciski visizdevīgākais piedāvājums (iegūstot 98,69 punktus) un cena i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47760.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EUR bez PVN)  par visu apjomu 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</w:rPr>
              <w:t xml:space="preserve">Iepirkumu komisijas lēmuma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ieņemšanas dat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2018.gada 12.februāris.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iņojuma sagatavošanas vieta un laik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915" w:leader="none"/>
                <w:tab w:val="center" w:pos="4153" w:leader="none"/>
                <w:tab w:val="right" w:pos="8306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īca, 2018.gada 12.februāris.</w:t>
            </w:r>
          </w:p>
        </w:tc>
      </w:tr>
    </w:tbl>
    <w:p>
      <w:pPr>
        <w:pStyle w:val="Normal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epirkuma komisijas priekšsēdētājs:                         A.Šakals     </w:t>
      </w:r>
    </w:p>
    <w:p>
      <w:pPr>
        <w:pStyle w:val="Normal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694" w:hanging="0"/>
        <w:jc w:val="both"/>
        <w:rPr>
          <w:rFonts w:ascii="Calibri" w:hAnsi="Calibri" w:cs="Calibri"/>
          <w:sz w:val="22"/>
          <w:szCs w:val="22"/>
        </w:rPr>
      </w:pPr>
      <w:bookmarkStart w:id="0" w:name="_Hlk506452234"/>
      <w:bookmarkStart w:id="1" w:name="_Hlk506452221"/>
      <w:r>
        <w:rPr>
          <w:rFonts w:cs="Calibri" w:ascii="Calibri" w:hAnsi="Calibri"/>
          <w:sz w:val="22"/>
          <w:szCs w:val="22"/>
        </w:rPr>
        <w:t>Ziņojumu sagatavoja</w:t>
      </w:r>
    </w:p>
    <w:p>
      <w:pPr>
        <w:pStyle w:val="Normal"/>
        <w:ind w:right="-694" w:hanging="0"/>
        <w:jc w:val="both"/>
        <w:rPr/>
      </w:pPr>
      <w:bookmarkStart w:id="2" w:name="_Hlk506452234"/>
      <w:r>
        <w:rPr>
          <w:rFonts w:cs="Calibri" w:ascii="Calibri" w:hAnsi="Calibri"/>
          <w:sz w:val="22"/>
          <w:szCs w:val="22"/>
        </w:rPr>
        <w:t>I.Vaiteika</w:t>
        <w:tab/>
        <w:tab/>
      </w:r>
      <w:bookmarkEnd w:id="2"/>
      <w:r>
        <w:rPr>
          <w:rFonts w:cs="Calibri" w:ascii="Calibri" w:hAnsi="Calibri"/>
          <w:sz w:val="22"/>
          <w:szCs w:val="22"/>
        </w:rPr>
        <w:tab/>
        <w:tab/>
      </w:r>
      <w:bookmarkEnd w:id="1"/>
    </w:p>
    <w:sectPr>
      <w:footerReference w:type="default" r:id="rId3"/>
      <w:type w:val="nextPage"/>
      <w:pgSz w:w="11906" w:h="16838"/>
      <w:pgMar w:left="1701" w:right="1701" w:gutter="0" w:header="0" w:top="851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40004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2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3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30" w:hanging="39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0"/>
        </w:tabs>
        <w:ind w:left="43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  <w:lang w:val="en-US"/>
    </w:rPr>
  </w:style>
  <w:style w:type="character" w:styleId="WW8Num12z0">
    <w:name w:val="WW8Num12z0"/>
    <w:qFormat/>
    <w:rPr>
      <w:rFonts w:ascii="Symbol" w:hAnsi="Symbol" w:cs="OpenSymbol;Yu Gothic"/>
    </w:rPr>
  </w:style>
  <w:style w:type="character" w:styleId="WW8Num13z0">
    <w:name w:val="WW8Num13z0"/>
    <w:qFormat/>
    <w:rPr>
      <w:rFonts w:ascii="Symbol" w:hAnsi="Symbol" w:cs="OpenSymbol;Yu Gothic"/>
    </w:rPr>
  </w:style>
  <w:style w:type="character" w:styleId="WW8Num15z0">
    <w:name w:val="WW8Num15z0"/>
    <w:qFormat/>
    <w:rPr>
      <w:b w:val="false"/>
      <w:bCs w:val="false"/>
      <w:sz w:val="22"/>
      <w:szCs w:val="22"/>
    </w:rPr>
  </w:style>
  <w:style w:type="character" w:styleId="WW8Num16z0">
    <w:name w:val="WW8Num16z0"/>
    <w:qFormat/>
    <w:rPr>
      <w:b w:val="false"/>
      <w:bCs w:val="false"/>
      <w:sz w:val="22"/>
      <w:szCs w:val="22"/>
    </w:rPr>
  </w:style>
  <w:style w:type="character" w:styleId="WW8Num17z0">
    <w:name w:val="WW8Num17z0"/>
    <w:qFormat/>
    <w:rPr>
      <w:b w:val="false"/>
      <w:bCs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2">
    <w:name w:val="WW8Num30z2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1z2">
    <w:name w:val="WW8Num51z2"/>
    <w:qFormat/>
    <w:rPr>
      <w:b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Iubsearchpublicdate">
    <w:name w:val="iubsearch-publicdate"/>
    <w:basedOn w:val="Noklusjumarindkopas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character" w:styleId="WW8Num5z2">
    <w:name w:val="WW8Num5z2"/>
    <w:qFormat/>
    <w:rPr>
      <w:i w:val="false"/>
      <w:color w:val="000000"/>
    </w:rPr>
  </w:style>
  <w:style w:type="character" w:styleId="Emailstyle19">
    <w:name w:val="emailstyle19"/>
    <w:qFormat/>
    <w:rPr>
      <w:rFonts w:ascii="Arial" w:hAnsi="Arial" w:cs="Arial"/>
      <w:color w:val="993366"/>
      <w:sz w:val="20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Pamatteksts3Rakstz">
    <w:name w:val="Pamatteksts 3 Rakstz."/>
    <w:qFormat/>
    <w:rPr>
      <w:sz w:val="22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lang w:val="fr-SN"/>
    </w:rPr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Pamatteksts3">
    <w:name w:val="Pamatteksts 3"/>
    <w:basedOn w:val="Normal"/>
    <w:qFormat/>
    <w:pPr>
      <w:widowControl w:val="false"/>
      <w:autoSpaceDE w:val="false"/>
      <w:jc w:val="both"/>
    </w:pPr>
    <w:rPr>
      <w:sz w:val="22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Sarakstarindkopa">
    <w:name w:val="Saraksta rindkopa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29:00Z</dcterms:created>
  <dc:creator>M.Putra</dc:creator>
  <dc:description/>
  <cp:keywords/>
  <dc:language>en-US</dc:language>
  <cp:lastModifiedBy>User</cp:lastModifiedBy>
  <cp:lastPrinted>2017-09-13T16:16:00Z</cp:lastPrinted>
  <dcterms:modified xsi:type="dcterms:W3CDTF">2018-02-15T08:02:00Z</dcterms:modified>
  <cp:revision>8</cp:revision>
  <dc:subject/>
  <dc:title>Ziņojums par atklātu konkursu „Par tiesībām veikt būvdarbus projektā „Liepājas pilsētas skvēru un apstādījumu teritoriju rekon</dc:title>
</cp:coreProperties>
</file>