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iņojums par iepirkumu NND/2018/05</w:t>
      </w:r>
    </w:p>
    <w:p>
      <w:pPr>
        <w:pStyle w:val="Bezatstarpm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  <w:i/>
          <w:iCs/>
          <w:caps/>
        </w:rPr>
        <w:t>„</w:t>
      </w:r>
      <w:r>
        <w:rPr>
          <w:rFonts w:cs="Calibri" w:ascii="Calibri" w:hAnsi="Calibri"/>
          <w:b/>
          <w:caps/>
        </w:rPr>
        <w:t>Nīcas ambulances ieejas mezgla vienkāršotā atjaunošana 2.kārta</w:t>
      </w:r>
      <w:r>
        <w:rPr>
          <w:rFonts w:cs="Calibri" w:ascii="Calibri" w:hAnsi="Calibri"/>
          <w:b/>
          <w:bCs/>
          <w:i/>
          <w:iCs/>
          <w:caps/>
        </w:rPr>
        <w:t>”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53"/>
        <w:gridCol w:w="3121"/>
      </w:tblGrid>
      <w:tr>
        <w:trPr>
          <w:trHeight w:val="1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ūtītāj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novada dome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ģistrācijas Nr.90000031531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as  iela 6, Nīcā, Nīcas pag. ,Nīcas novads LV-3473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identifikācijas numur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ND/2018/05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veikšanas kārtība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epirkums atbilstoši Publisko iepirkumu likuma 9. panta nosacījumiem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 priekšmet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„</w:t>
            </w:r>
            <w:r>
              <w:rPr>
                <w:rFonts w:cs="Calibri" w:ascii="Calibri" w:hAnsi="Calibri"/>
                <w:b/>
              </w:rPr>
              <w:t>Nīcas ambulances ieejas mezgla vienkāršotā atjaunošana 2.kārta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”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 izpildes termiņš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(deviņdesmit ) dienas no līguma noslēgšanas dienas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V kod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45000000-7 – </w:t>
            </w:r>
            <w:r>
              <w:rPr>
                <w:rFonts w:cs="Calibri" w:ascii="Calibri" w:hAnsi="Calibri"/>
                <w:i/>
                <w:shd w:fill="FFFFFF" w:val="clear"/>
              </w:rPr>
              <w:t>(celtniecības darbi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www.iub.gov.lv</w:t>
              </w:r>
            </w:hyperlink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8.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u komisijas izveidošanas pamatoj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Calibri" w:ascii="Calibri" w:hAnsi="Calibri"/>
                <w:iCs/>
                <w:color w:val="000000"/>
              </w:rPr>
              <w:t>Iepirkumu organizē ar Nīcas novada domes 2014.gada 24.septembrī rīkojumu Nr.2.1.5/86  izveidota Iepirkumu komisija, ņemot vērā 2017.gada 28.februāra rīkojumu Nr.2.1.5/34 un 2017. gada 16. jūnija rīkojumu Nr.2.1.5/87, par izmaiņām iepirkumu komisijas sastāvā (turpmāk tekstā - Komisija)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komisijas sastāv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sijas priekšsēdētājs: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sijas priekšsēdētāja vietniece:</w:t>
            </w:r>
          </w:p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isijas locekļi:</w:t>
            </w:r>
          </w:p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js Šakals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a Veidele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gars Veiss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 Tapiņa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Vaitei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epirkuma procedūras dokumentu sagatavotāji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novada domes iepirkumu speciāliste Inga Vaiteika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asts:iepirkumi@nica.lv,tālr.25449086.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sko specifikāciju Inata Štāle Nīcas ambulances vadītāja, e-pasts: ambulance@nica.lv, tālr.29415662</w:t>
            </w:r>
          </w:p>
        </w:tc>
      </w:tr>
      <w:tr>
        <w:trPr>
          <w:trHeight w:val="5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dāvājumu iesniegšanas vieta, datums, laiks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s iela 6,Nīcā, Nīcas pagastā, Nīcas novadā 16.kab., LV3473</w:t>
            </w:r>
          </w:p>
          <w:p>
            <w:pPr>
              <w:pStyle w:val="Bezatstarpm"/>
              <w:rPr/>
            </w:pPr>
            <w:r>
              <w:rPr>
                <w:rFonts w:cs="Calibri" w:ascii="Calibri" w:hAnsi="Calibri"/>
              </w:rPr>
              <w:t>14.06.2018. plkst. 14.00</w:t>
            </w:r>
          </w:p>
        </w:tc>
      </w:tr>
      <w:tr>
        <w:trPr>
          <w:trHeight w:val="5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dāvājumu atvēršanas vieta, datums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s iela 6,Nīcā, Nīcas pagastā, Nīcas novadā 14.kab., LV3473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.2018. plkst. 14.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Ņemot vērā to, ka netika saņemts neviens piedāvājums, Iepirkumu komisija, pamatojoties uz Publisko iepirkumu likuma 9.panta trīspadsmito daļu, nolemj izbeigt iepirkumu bez rezultāta.</w:t>
            </w:r>
          </w:p>
        </w:tc>
      </w:tr>
      <w:tr>
        <w:trPr>
          <w:trHeight w:val="8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epirkuma komisijas lēmuma </w:t>
            </w:r>
          </w:p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ņemšanas dat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5.06.2018.</w:t>
            </w:r>
          </w:p>
        </w:tc>
      </w:tr>
      <w:tr>
        <w:trPr>
          <w:trHeight w:val="53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ņojuma sagatavošanas vieta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, 2018.gada 26.maijs</w:t>
            </w:r>
          </w:p>
        </w:tc>
      </w:tr>
    </w:tbl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atstarpm"/>
        <w:rPr/>
      </w:pPr>
      <w:r>
        <w:rPr>
          <w:rFonts w:cs="Calibri" w:ascii="Calibri" w:hAnsi="Calibri"/>
        </w:rPr>
        <w:t>Iepirkumu komisijas priekšsēdētājs ______________________________/A.Šakals/</w:t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/>
      </w:pPr>
      <w:r>
        <w:rPr>
          <w:rFonts w:cs="Calibri" w:ascii="Calibri" w:hAnsi="Calibri"/>
        </w:rPr>
        <w:t>Ziņojumu sagatavoja ____________________________/I.Vaiteika/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3:00Z</dcterms:created>
  <dc:creator>M.Putra</dc:creator>
  <dc:description/>
  <cp:keywords/>
  <dc:language>en-US</dc:language>
  <cp:lastModifiedBy>User</cp:lastModifiedBy>
  <cp:lastPrinted>2014-05-06T14:42:00Z</cp:lastPrinted>
  <dcterms:modified xsi:type="dcterms:W3CDTF">2018-07-12T08:26:00Z</dcterms:modified>
  <cp:revision>8</cp:revision>
  <dc:subject/>
  <dc:title>Ziņojums par atklātu konkursu „Par tiesībām veikt būvdarbus projektā „Liepājas pilsētas skvēru un apstādījumu teritoriju rekon</dc:title>
</cp:coreProperties>
</file>