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ņojums par atklātu konkursu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ārtikas produktu piegāde Nīcas novada izglītības iestādēm” ar iepirkuma identifikācijas Nr. NND/2018/12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418"/>
        <w:gridCol w:w="850"/>
        <w:gridCol w:w="1418"/>
        <w:gridCol w:w="567"/>
        <w:gridCol w:w="2693"/>
      </w:tblGrid>
      <w:tr>
        <w:trPr>
          <w:trHeight w:val="86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s novada dom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900000315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rtas iela 6, Nīca, Nīcas pagasts, Nīcas novads, LV-3473</w:t>
            </w:r>
          </w:p>
        </w:tc>
      </w:tr>
      <w:tr>
        <w:trPr>
          <w:trHeight w:val="56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identifikācijas numur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D/2018/12</w:t>
            </w:r>
          </w:p>
        </w:tc>
      </w:tr>
      <w:tr>
        <w:trPr>
          <w:trHeight w:val="72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procedūras veid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Atklāts konkurss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 priekšmet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pirkuma priekšmets ir pārtikas produktu piegāde Nīcas novada izglītības iestāžu vajadzībām atbilstoši Konkursa Nolikumā un Tehniskajā un finanšu piedāvājuma noteiktajām prasībām.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epirkumam ir 10 (desmit) iepirkuma daļas.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galvenais kod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 00000-8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kod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epirkuma daļas Nr. un nosaukums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000-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igas gaļas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00-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as izstrādājum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0000-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ju un zivju produkcijas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00-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u gaļas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a, siera un piena produkt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000-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eņu un sakņ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ļu un dārzeņ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ejas un citu produkt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ētu pārtikas produktu piegāde</w:t>
            </w:r>
          </w:p>
        </w:tc>
      </w:tr>
      <w:tr>
        <w:trPr>
          <w:trHeight w:val="6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000-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vētu produktu piegāde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</w:t>
            </w:r>
            <w:r>
              <w:rPr>
                <w:b/>
                <w:color w:val="000000"/>
                <w:sz w:val="22"/>
                <w:szCs w:val="22"/>
              </w:rPr>
              <w:t xml:space="preserve"> izpildes termiņ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(divdesmit četri) mēneši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ziņojums par līgumu publicēts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iub.gov.lv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8</w:t>
            </w:r>
          </w:p>
        </w:tc>
      </w:tr>
      <w:tr>
        <w:trPr>
          <w:trHeight w:val="5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u komisijas izveidošanas pamatojum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Iepirkumu organizē ar Nīcas novada domes 2014.gada 24.septembra rīkojumu Nr.2.1.5./86 izveidota Iepirkumu komisija, ņemot vērā 2017.gada 28.februāra rīkojumu Nr.2.1.5/34 un 2017.gada 16.jūnija rīkojumu Nr.2.1.2/8 un2018.gada 5.septembra rīkojumu Nr.2.1.5/89, par izmaiņām iepirkumu komisijas sastāvā (turpmāk tekstā - Komisija).</w:t>
            </w:r>
          </w:p>
        </w:tc>
      </w:tr>
      <w:tr>
        <w:trPr>
          <w:trHeight w:val="5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komisijas sastāv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Komisijas priekšsēdētājs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ndrejs Šakals, Izpilddirektors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Komisijas locekļi: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igars Veiss, komunālās pārvaldes vadītājs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Dina Tapiņa, galvenās grāmatvedes vietniec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eva Taurinskaite, projektu vadītāja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nga Vaiteika, iepirkumu speciālist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iem noteiktās kvalifikācijas prasība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etendents ir reģistrēts, licencēts un/vai sertificēts atbilstoši attiecīgās valsts normatīvo aktu prasībām, tiesīgs darboties pārtikas apritē saskaņā ar normatīvajiem aktiem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Ārvalstīs reģistrētiem pretendentiem jābūt atzītiem vai reģistrētiem reģistrācijas valstī esošās pārtikas aprites uzraudzības institūcijā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tikas produktu piegādē iesaistītais personāls atbilst Pārtikas aprites uzraudzības likuma prasībām.</w:t>
            </w:r>
          </w:p>
        </w:tc>
      </w:tr>
      <w:tr>
        <w:trPr>
          <w:trHeight w:val="7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etendentam iepriekšējo 3 (trīs) gadu laikā (2015., 2016., 2017.gadā un 2018.gadā līdz piedāvājumu iesniegšanas termiņa beigām) ir līdzvērtīga pieredze pārtikas produktu piegādēm nodrošinot pārtikas preču    piegādi regulējošo normatīvo aktu speciālo prasību izpildi.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tendents iepriekšējo 3 (trīs) gadu laikā (2015., 2016., 2017.gadā un 2018.gadā līdz piedāvājumu iesniegšanas termiņa beigām) nav pārkāpis tādu produktu piegādes līgumu nosacījumus, kuri noslēgti saistībā ar zaļo publisko iepirkumu (ZPI).</w:t>
            </w:r>
          </w:p>
        </w:tc>
      </w:tr>
      <w:tr>
        <w:trPr>
          <w:trHeight w:val="2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a izvērtēšanas kritērijs un vērtēšanas kārtība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amatojoties uz Publisko iepirkumu likuma 51.pantu, Komisija piešķir līguma slēgšanas tiesības saimnieciski visizdevīgākajam piedāvājumam, kuru nosaka, ņemot vērā tikai piedāvāto kopējo cenu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isija izvēlas piedāvājumu ar viszemāko cenu, kas atbilst nolikuma un tā pielikumu prasībām, nav atzīts par nepamatoti lētu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atrā iepirkuma daļā atsevišķi par saimnieciski visizdevīgāko Komisija atzīst piedāvājumu, kurš vērtēšanas rezultātā ieguvis visvairāk punktu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katīt pielikumu atsevišķā Excel failā pie ziņojumu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a vairākiem piedāvājumiem ir vienāds kopējais punktu skaits, komisija izvēlas piedāvājumu, kuram lielākais punktu skaits tika piešķirts kritērijā </w:t>
            </w:r>
            <w:r>
              <w:rPr>
                <w:rFonts w:eastAsia="Calibri"/>
                <w:b/>
                <w:sz w:val="22"/>
                <w:szCs w:val="22"/>
              </w:rPr>
              <w:t>‘’Produktu kvalitāte’’</w:t>
            </w:r>
            <w:r>
              <w:rPr>
                <w:rFonts w:eastAsia="Calibri"/>
                <w:sz w:val="22"/>
                <w:szCs w:val="22"/>
              </w:rPr>
              <w:t xml:space="preserve">. Ja vairākiem piedāvājumiem ir vienāds kopējo skaits kritērijā </w:t>
            </w:r>
            <w:r>
              <w:rPr>
                <w:rFonts w:eastAsia="Calibri"/>
                <w:b/>
                <w:sz w:val="22"/>
                <w:szCs w:val="22"/>
              </w:rPr>
              <w:t>‘’Produktu kvalitāte’’</w:t>
            </w:r>
            <w:r>
              <w:rPr>
                <w:rFonts w:eastAsia="Calibri"/>
                <w:sz w:val="22"/>
                <w:szCs w:val="22"/>
              </w:rPr>
              <w:t>, tad iepirkumu komisija uzvarētāju izvēlas izlozes kārtībā.</w:t>
            </w:r>
          </w:p>
        </w:tc>
      </w:tr>
      <w:tr>
        <w:trPr>
          <w:trHeight w:val="2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mnieciski visizdevīgākā piedāvājuma noteikšanas kārtība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b/>
                <w:sz w:val="22"/>
                <w:szCs w:val="22"/>
              </w:rPr>
              <w:t>Kritērij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1.</w:t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Maksimālais punktu skaits (20) tiek piešķirts pretendentam, kurš piedāvājis zemāko cenu (nolikuma 2.pielikums). Attiecīgi pārējiem pretendentiem punkti tiek piešķirti, ievērojot proporcionalitātes principu, punktu skaitu aprēķinot pēc formul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 = Czem/Cver x 20, kur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 – pretendenta iegūtais punktu skaits ar precizitāti līdz 2 (diviem) cipariem aiz komata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em – zemākā piedāvātā cena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ver – vērtējamā piedāvātā cena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 – maksimālais punktu skaits šajā kritērij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ab/>
              <w:t>2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2.</w:t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b/>
                <w:sz w:val="22"/>
                <w:szCs w:val="22"/>
              </w:rPr>
              <w:t>Videi draudzīga izlietotā iepakojuma apsaimniekoš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Maksimālais punktu skaits (10) tiek piešķirts piedāvājumam, kuru iesniedzis Pretendents, kas parakstījis apliecinājumu (Nolikuma 2.2. pielikums) par to, ka produktu iepakojums (kastes, maisi, burkas, spainīši, ar produktiem piegādātie primārie - terciārie iepakojumi) tiks pieņemts no Pircēja atpakaļ pēc iepakojumā esošo produktu izlietošanas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b/>
                <w:sz w:val="22"/>
                <w:szCs w:val="22"/>
              </w:rPr>
              <w:t>10-maksimālais punktu skaits šajā kritērij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3.</w:t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b/>
                <w:sz w:val="22"/>
                <w:szCs w:val="22"/>
              </w:rPr>
              <w:t>Produktu kvalitāte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Komisija vērtē pretendenta norādīto informāciju par produktiem, kuri atbilst bioloģiskās lauksaimniecības, nacionālās pārtikas kvalitātes shēmas vai lauksaimniecības produktu integrētās audzēšanas prasībām (nolikuma 2.3. pielikums)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ksimālais punktu skaits (40) tiek piešķirts pretendentam, kas piedāvā visvairāk produktu, kuri atbilst BL, NPKS vai LPIA prasībām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ttiecīgi pārējiem pretendentiem punkti tiek piešķirti, ievērojot proporcionalitātes principu, punktu skaitu aprēķinot pēc šādas formulas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 = Cver /Cmax x 40, kur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 – pretendenta iegūtais punktu skaits ar precizitāti līdz 2 (diviem) cipariem aiz komata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ver – vērtējamā pretendenta piedāvāto BL, NPKS vai LPIA prasībām atbilstošo produktu skaits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max – lielākais BL, NPKS vai LPIA prasībām atbilstošo produktu skaits, kuru piedāvā kāds no attiecīgās iepirkuma daļas pretendentiem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</w:rPr>
              <w:t>40 - maksimālais punktu skaits šajā kritērijā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4.</w:t>
            </w:r>
            <w:r>
              <w:rPr>
                <w:rFonts w:eastAsia="Calibri"/>
                <w:sz w:val="22"/>
                <w:szCs w:val="22"/>
              </w:rPr>
              <w:tab/>
            </w:r>
            <w:r>
              <w:rPr>
                <w:rFonts w:eastAsia="Calibri"/>
                <w:b/>
                <w:sz w:val="22"/>
                <w:szCs w:val="22"/>
              </w:rPr>
              <w:t>Videi draudzīga produktu piegād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unktu skaits tiek piešķirts atkarībā no tā, cik pretendenta piedāvāto pārtikas produktu izcelsmes (audzēšanas/ražošanas) vieta </w:t>
            </w:r>
            <w:r>
              <w:rPr>
                <w:rFonts w:eastAsia="Calibri"/>
                <w:b/>
                <w:bCs/>
                <w:sz w:val="22"/>
                <w:szCs w:val="22"/>
              </w:rPr>
              <w:t>(nolikuma 2.4.pielikums)</w:t>
            </w:r>
            <w:r>
              <w:rPr>
                <w:rFonts w:eastAsia="Calibri"/>
                <w:sz w:val="22"/>
                <w:szCs w:val="22"/>
              </w:rPr>
              <w:t xml:space="preserve"> atrodas ne tālāk kā 100 km (viens simts kilometru) no piegādes adreses - Nīcas novada domes ēkas (adrese: Bārtas iela 6, Nīca, Nīcas pag., Nīcas nov.)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ttālums līdz pretendenta piedāvāto pārtikas produktu izcelsmes (audzēšanas/ražošanas) vietai tiek mērīts pilnos kilometros, no izejas punkta (Nīcas novada domes ēkas) pa visa veida ceļiem pa īsāko maršrutu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aksimālais punktu skaits </w:t>
            </w: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b/>
                <w:bCs/>
                <w:sz w:val="22"/>
                <w:szCs w:val="22"/>
              </w:rPr>
              <w:t>30)</w:t>
            </w:r>
            <w:r>
              <w:rPr>
                <w:rFonts w:eastAsia="Calibri"/>
                <w:sz w:val="22"/>
                <w:szCs w:val="22"/>
              </w:rPr>
              <w:t xml:space="preserve"> tiek piešķirts pretendentam, kas piedāvā visvairāk produktu, kuri piegādāti no pārtikas produktu izcelsmes (audzēšanas/ražošanas) vietas ne tālāk kā 100 km (viens simts kilometru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ttiecīgi pārējiem pretendentiem punkti tiek piešķirti, ievērojot proporcionalitātes principu, punktu skaitu aprēķinot pēc šādas formulas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= C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</w:rPr>
              <w:t xml:space="preserve">ver </w:t>
            </w:r>
            <w:r>
              <w:rPr>
                <w:rFonts w:eastAsia="Calibri"/>
                <w:b/>
                <w:bCs/>
                <w:sz w:val="22"/>
                <w:szCs w:val="22"/>
              </w:rPr>
              <w:t>/C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x 30</w:t>
            </w:r>
            <w:r>
              <w:rPr>
                <w:rFonts w:eastAsia="Calibri"/>
                <w:sz w:val="22"/>
                <w:szCs w:val="22"/>
              </w:rPr>
              <w:t>, kur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 pretendenta iegūtais punktu skaits ar precizitāti līdz 2 (diviem) cipariem aiz komata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</w:rPr>
              <w:t>ver</w:t>
            </w:r>
            <w:r>
              <w:rPr>
                <w:rFonts w:eastAsia="Calibri"/>
                <w:sz w:val="22"/>
                <w:szCs w:val="22"/>
              </w:rPr>
              <w:t xml:space="preserve"> – vērtējamā pretendenta piedāvāto videi draudzīgā veidā piegādāto produktu skaits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– lielākais piedāvāto videi draudzīgā veidā piegādāto produktu skaits, kuru piedāvā kāds no attiecīgās iepirkuma daļas pretendentiem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 -</w:t>
            </w:r>
            <w:r>
              <w:rPr>
                <w:rFonts w:eastAsia="Calibri"/>
                <w:sz w:val="22"/>
                <w:szCs w:val="22"/>
              </w:rPr>
              <w:t xml:space="preserve"> maksimālais punktu skaits šajā kritērijā</w:t>
            </w:r>
          </w:p>
        </w:tc>
      </w:tr>
      <w:tr>
        <w:trPr>
          <w:trHeight w:val="5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Arial"/>
                <w:iCs/>
                <w:sz w:val="22"/>
                <w:szCs w:val="22"/>
              </w:rPr>
            </w:pPr>
            <w:r>
              <w:rPr>
                <w:rFonts w:eastAsia="ArialMT;Arial"/>
                <w:iCs/>
                <w:sz w:val="22"/>
                <w:szCs w:val="22"/>
              </w:rPr>
              <w:t>Kopā:</w:t>
              <w:tab/>
              <w:t>100</w:t>
            </w:r>
          </w:p>
        </w:tc>
      </w:tr>
      <w:tr>
        <w:trPr>
          <w:trHeight w:val="5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u iesniegšanas vieta, datums, laiks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Arial"/>
                <w:iCs/>
                <w:sz w:val="22"/>
                <w:szCs w:val="22"/>
              </w:rPr>
            </w:pPr>
            <w:r>
              <w:rPr>
                <w:rFonts w:eastAsia="ArialMT;Arial"/>
                <w:iCs/>
                <w:sz w:val="22"/>
                <w:szCs w:val="22"/>
              </w:rPr>
              <w:t xml:space="preserve">Elektronisko iepirkumu sistēmas e-konkursu apakšsistēmā </w:t>
            </w:r>
            <w:hyperlink r:id="rId3">
              <w:r>
                <w:rPr>
                  <w:rStyle w:val="InternetLink"/>
                  <w:rFonts w:eastAsia="ArialMT;Arial"/>
                  <w:iCs/>
                  <w:sz w:val="22"/>
                  <w:szCs w:val="22"/>
                </w:rPr>
                <w:t>https://www.eis.gov.lv/EKEIS/Supplier/</w:t>
              </w:r>
            </w:hyperlink>
            <w:r>
              <w:rPr>
                <w:rFonts w:eastAsia="ArialMT;Arial"/>
                <w:iCs/>
                <w:sz w:val="22"/>
                <w:szCs w:val="22"/>
              </w:rPr>
              <w:t xml:space="preserve">   2018.gada 23.oktobris plkst.14:00.</w:t>
            </w:r>
          </w:p>
        </w:tc>
      </w:tr>
      <w:tr>
        <w:trPr>
          <w:trHeight w:val="5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u atvēršanas vieta, datums un laik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īcas novada domē, Bārtas iela 6, Nīcā, Nīcas pagastā, Nīcas novadā,LV-3473, izmantojot tīmekļvietā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is.gov.lv</w:t>
              </w:r>
            </w:hyperlink>
            <w:r>
              <w:rPr>
                <w:sz w:val="22"/>
                <w:szCs w:val="22"/>
              </w:rPr>
              <w:t xml:space="preserve"> pieejamos rīkus piedāvājumu elektroniskai saņemšanai 2018.gada 23. oktobris plkst.14:0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sarak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ģistrācijas num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ind w:left="-115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epirkuma daļas N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epirkuma daļas nosaukum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ind w:left="-102" w:right="-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, bez PVN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A “Bajards”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1033084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igas gaļas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1,0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as  izstrādājum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u gaļas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SIA “Sanitex”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316684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igas gaļas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6,75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as izstrādājum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25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ju un zivju produkcijas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u gaļas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5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a,siera un piena produkt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,0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eņu un sakņ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2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ļu un dārzeņ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65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kalejas un citu produkt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,7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ētu pārtikas produkt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ervētu produkt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75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 ’’Futurus Food’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334858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kalejas un citu produktu piegā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,83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ervētu produktu piegā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5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’’G.Grūdupa uzņēmums’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210300752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ju un zivju produkcijas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9,25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u gaļas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4,0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ētu pārtikas produkt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 “Kabuleti Fruit”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39598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vju un zivju produkcijas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1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kalejas un citu produkt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9752,34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dētu pārtikas produkt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4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ervētu produkt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6,5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 ‘’Kurzemes Gaļsaimnieks’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0302260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aigas gaļas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7,0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ļas  izstrādājumu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,95</w:t>
            </w:r>
          </w:p>
        </w:tc>
      </w:tr>
      <w:tr>
        <w:trPr>
          <w:trHeight w:val="114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 “Rēzeknes gaļas kombināts”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240301239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vaigas gaļas piegād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3,65</w:t>
            </w:r>
          </w:p>
        </w:tc>
      </w:tr>
      <w:tr>
        <w:trPr>
          <w:trHeight w:val="114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as  izstrādājumu piegā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50" w:after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25</w:t>
            </w:r>
          </w:p>
        </w:tc>
      </w:tr>
      <w:tr>
        <w:trPr>
          <w:trHeight w:val="462" w:hRule="atLeast"/>
        </w:trPr>
        <w:tc>
          <w:tcPr>
            <w:tcW w:w="978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u komisijas lēmums</w:t>
            </w:r>
          </w:p>
        </w:tc>
      </w:tr>
      <w:tr>
        <w:trPr>
          <w:trHeight w:val="462" w:hRule="atLeast"/>
        </w:trPr>
        <w:tc>
          <w:tcPr>
            <w:tcW w:w="978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šķirt līguma slēgšanas tiesības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irkuma daļa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s ar kuru nolemts slēgt līgu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ējā līgumcena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(divpadsmit) mēnešu periodā EUR, neskaitot PVN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“Svaigas gaļas piegāde”</w:t>
              <w:tab/>
              <w:tab/>
              <w:t>Gaļa un gaļas izstrādājumi</w:t>
              <w:tab/>
              <w:t>17 284,6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Kurzemes Gaļsaimnieks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7,00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>.2</w:t>
            </w:r>
            <w:r>
              <w:rPr>
                <w:sz w:val="22"/>
                <w:szCs w:val="22"/>
              </w:rPr>
              <w:t xml:space="preserve"> </w:t>
            </w:r>
            <w:bookmarkStart w:id="0" w:name="_Hlk496180347"/>
            <w:r>
              <w:rPr>
                <w:sz w:val="22"/>
                <w:szCs w:val="22"/>
              </w:rPr>
              <w:t>“Gaļas izstrādājumu piegāde”</w:t>
            </w:r>
            <w:bookmarkEnd w:id="0"/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Kurzemes Gaļsaimniek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95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  <w:r>
              <w:rPr>
                <w:b/>
                <w:sz w:val="22"/>
                <w:szCs w:val="22"/>
              </w:rPr>
              <w:t>3 ‘</w:t>
            </w:r>
            <w:r>
              <w:rPr>
                <w:sz w:val="22"/>
                <w:szCs w:val="22"/>
              </w:rPr>
              <w:t>’Zivju un zivju produkcijas piegāde’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’’ Sanitex’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0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 “Putnu gaļas piegāde’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2"/>
                <w:szCs w:val="22"/>
              </w:rPr>
            </w:pPr>
            <w:bookmarkStart w:id="1" w:name="_Hlk496179644"/>
            <w:r>
              <w:rPr>
                <w:bCs/>
                <w:sz w:val="22"/>
                <w:szCs w:val="22"/>
              </w:rPr>
              <w:t xml:space="preserve">SIA “Sanitex” 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94,50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bookmarkStart w:id="2" w:name="_Hlk496180457"/>
            <w:bookmarkEnd w:id="2"/>
            <w:r>
              <w:rPr>
                <w:sz w:val="22"/>
                <w:szCs w:val="22"/>
              </w:rPr>
              <w:t>Nr.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‘’Piena, siera un piena produktu piegāde’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’’Sanitex’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6,00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 ‘’Dārzeņu un sakņu piegāde’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’’Sanitex’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,20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 ‘’Augļu un dārzeņu piegāde’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‘’Sanitex’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65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Nr.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  ‘’Bakalejas un citu produktu piegāde’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SIA’’ Sanitex’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,70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‘’Saldētu pārtikas produktu piegāde’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’’ Sanitex’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Nr.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 ‘’Konservētu produktu piegāde’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‘’Futurus food’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55</w:t>
            </w:r>
          </w:p>
        </w:tc>
      </w:tr>
      <w:tr>
        <w:trPr>
          <w:trHeight w:val="66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Iepirkumu komisijas lēmum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ņemšanas datum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8.gada 28.novembrī</w:t>
            </w:r>
          </w:p>
        </w:tc>
      </w:tr>
      <w:tr>
        <w:trPr>
          <w:trHeight w:val="5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ņojuma sagatavošanas vieta un laik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, 2018.gada 28.novembris.</w:t>
            </w:r>
          </w:p>
        </w:tc>
      </w:tr>
    </w:tbl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ielikumā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aimnieciskā izdevīguma aprēķini.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u komisijas priekšsēdētāj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Šakals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ņojumu sagatavoja</w:t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aitei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40004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41.4pt;mso-wrap-distance-left:0pt;mso-wrap-distance-right:0pt;mso-wrap-distance-top:0pt;mso-wrap-distance-bottom:0pt;margin-top:-3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22"/>
      <w:szCs w:val="24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3">
    <w:name w:val="Pamatteksts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s://www.eis.gov.lv/EKEIS/Supplier/" TargetMode="External"/><Relationship Id="rId4" Type="http://schemas.openxmlformats.org/officeDocument/2006/relationships/hyperlink" Target="http://www.eis.gov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3:00Z</dcterms:created>
  <dc:creator>M.Putra</dc:creator>
  <dc:description/>
  <cp:keywords/>
  <dc:language>en-US</dc:language>
  <cp:lastModifiedBy>User</cp:lastModifiedBy>
  <cp:lastPrinted>2017-11-24T11:55:00Z</cp:lastPrinted>
  <dcterms:modified xsi:type="dcterms:W3CDTF">2018-11-29T08:57:00Z</dcterms:modified>
  <cp:revision>9</cp:revision>
  <dc:subject/>
  <dc:title>Ziņojums par atklātu konkursu „Par tiesībām veikt būvdarbus projektā „Liepājas pilsētas skvēru un apstādījumu teritoriju rekon</dc:title>
</cp:coreProperties>
</file>