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Pārtikas produktu piegāde Nīcas novada izglītības iestādēm” ar iepirkuma identifikācijas Nr. NND/2018/12 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papildināts)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85"/>
        <w:gridCol w:w="2693"/>
      </w:tblGrid>
      <w:tr>
        <w:trPr>
          <w:trHeight w:val="8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novada do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90000031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D/2018/12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procedūras veid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tklāts konkurs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pirkuma priekšmets ir pārtikas produktu piegāde Nīcas novada izglītības iestāžu vajadzībām atbilstoši Konkursa Nolikumā un Tehniskajā un finanšu piedāvājuma noteiktajām prasībām.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epirkumam ir 10 (desmit) iepirkuma daļas.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galvenais kod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 00000-8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kod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epirkuma daļas Nr. un nosaukums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000-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igas gaļas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00-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s izstrādājum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000-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ju un zivju produkcijas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00-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u gaļas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, siera un piena produkt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000-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eņu un sakņ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ļu un dārzeņ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ejas un citu produkt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ētu pārtikas produkt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000-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vētu produktu piegā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</w:t>
            </w:r>
            <w:r>
              <w:rPr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(divdesmit četri) mēneši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iub.gov.lv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</w:t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Iepirkumu organizē ar Nīcas novada domes 2014.gada 24.septembra rīkojumu Nr.2.1.5./86 izveidota Iepirkumu komisija, ņemot vērā 2017.gada 28.februāra rīkojumu Nr.2.1.5/34 un 2017.gada 16.jūnija rīkojumu Nr.2.1.2/8 un2018.gada 5.septembra rīkojumu Nr.2.1.5/89, par izmaiņām iepirkumu komisijas sastāvā (turpmāk tekstā - Komisija).</w:t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komisijas sastāv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ndrejs Šakals, Izpilddirektors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eva Taurinskaite, projektu vadītāja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nga Vaiteika, iepirkumu speciālist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iem noteiktās kvalifikācijas prasība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etendents ir reģistrēts, licencēts un/vai sertificēts atbilstoši attiecīgās valsts normatīvo aktu prasībām, tiesīgs darboties pārtikas apritē saskaņā ar normatīvajiem aktiem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Ārvalstīs reģistrētiem pretendentiem jābūt atzītiem vai reģistrētiem reģistrācijas valstī esošās pārtikas aprites uzraudzības institūcij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tikas produktu piegādē iesaistītais personāls atbilst Pārtikas aprites uzraudzības likuma prasībām.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tendentam iepriekšējo 3 (trīs) gadu laikā (2015., 2016., 2017.gadā un 2018.gadā līdz piedāvājumu iesniegšanas termiņa beigām) ir līdzvērtīga pieredze pārtikas produktu piegādēm nodrošinot pārtikas preču    piegādi regulējošo normatīvo aktu speciālo prasību izpildi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ents iepriekšējo 3 (trīs) gadu laikā (2015., 2016., 2017.gadā un 2018.gadā līdz piedāvājumu iesniegšanas termiņa beigām) nav pārkāpis tādu produktu piegādes līgumu nosacījumus, kuri noslēgti saistībā ar zaļo publisko iepirkumu (ZPI).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izvērtēšanas kritērijs un vērtēšanas kārtīb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sija izvēlas piedāvājumu ar viszemāko cenu, kas atbilst nolikuma un tā pielikumu prasībām, nav atzīts par nepamatoti lēt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atrā iepirkuma daļā atsevišķi par saimnieciski visizdevīgāko Komisija atzīst piedāvājumu, kurš vērtēšanas rezultātā ieguvis visvairāk punktu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a vairākiem piedāvājumiem ir vienāds kopējais punktu skaits, komisija izvēlas piedāvājumu, kuram lielākais punktu skaits tika piešķirts kritērijā </w:t>
            </w:r>
            <w:r>
              <w:rPr>
                <w:rFonts w:eastAsia="Calibri"/>
                <w:b/>
                <w:sz w:val="22"/>
                <w:szCs w:val="22"/>
              </w:rPr>
              <w:t>‘’Produktu kvalitāte’’</w:t>
            </w:r>
            <w:r>
              <w:rPr>
                <w:rFonts w:eastAsia="Calibri"/>
                <w:sz w:val="22"/>
                <w:szCs w:val="22"/>
              </w:rPr>
              <w:t xml:space="preserve">. Ja vairākiem piedāvājumiem ir vienāds kopējo skaits kritērijā </w:t>
            </w:r>
            <w:r>
              <w:rPr>
                <w:rFonts w:eastAsia="Calibri"/>
                <w:b/>
                <w:sz w:val="22"/>
                <w:szCs w:val="22"/>
              </w:rPr>
              <w:t>‘’Produktu kvalitāte’’</w:t>
            </w:r>
            <w:r>
              <w:rPr>
                <w:rFonts w:eastAsia="Calibri"/>
                <w:sz w:val="22"/>
                <w:szCs w:val="22"/>
              </w:rPr>
              <w:t>, tad iepirkumu komisija uzvarētāju izvēlas izlozes kārtībā.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Arial"/>
                <w:iCs/>
                <w:sz w:val="22"/>
                <w:szCs w:val="22"/>
              </w:rPr>
            </w:pPr>
            <w:r>
              <w:rPr>
                <w:rFonts w:eastAsia="ArialMT;Arial"/>
                <w:iCs/>
                <w:sz w:val="22"/>
                <w:szCs w:val="22"/>
              </w:rPr>
              <w:t xml:space="preserve">Elektronisko iepirkumu sistēmas e-konkursu apakšsistēmā </w:t>
            </w:r>
            <w:hyperlink r:id="rId3">
              <w:r>
                <w:rPr>
                  <w:rStyle w:val="InternetLink"/>
                  <w:rFonts w:eastAsia="ArialMT;Arial"/>
                  <w:iCs/>
                  <w:sz w:val="22"/>
                  <w:szCs w:val="22"/>
                </w:rPr>
                <w:t>https://www.eis.gov.lv/EKEIS/Supplier/</w:t>
              </w:r>
            </w:hyperlink>
            <w:r>
              <w:rPr>
                <w:rFonts w:eastAsia="ArialMT;Arial"/>
                <w:iCs/>
                <w:sz w:val="22"/>
                <w:szCs w:val="22"/>
              </w:rPr>
              <w:t xml:space="preserve">   2018.gada 23.oktobris plkst.14:00.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īcas novada domē, Bārtas iela 6, Nīcā, Nīcas pagastā, Nīcas novadā,LV-3473, izmantojot tīmekļvietā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is.gov.lv</w:t>
              </w:r>
            </w:hyperlink>
            <w:r>
              <w:rPr>
                <w:sz w:val="22"/>
                <w:szCs w:val="22"/>
              </w:rPr>
              <w:t xml:space="preserve"> pieejamos rīkus piedāvājumu elektroniskai saņemšanai 2018.gada 23. oktobris plkst.14:00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esniegums no SIA’’Futurus Food’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īcas novada domes Iepirkumu komisija 07.decembrī saņēma iesniegumu Nr.Iz1099/18, ka SIA’’Futurus Food’’reģistrācijas nr.40003348586, ka atsakās no sev piešķirtajām līguma tiesībām iepirkumā NND/2018/12, daļā nr.10 (Konservētu produktu piegāde). </w:t>
            </w:r>
          </w:p>
        </w:tc>
      </w:tr>
      <w:tr>
        <w:trPr>
          <w:trHeight w:val="462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šķirt līguma slēgšanas tiesības, atbilstoši konkursa nolikuma 5.6. punktam un 4.4. punktam.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daļa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 ar kuru nolemts slēgt līgu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ējā līgumcena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(divpadsmit) mēnešu periodā EUR, neskaitot PVN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bookmarkStart w:id="0" w:name="_Hlk496180457"/>
            <w:bookmarkEnd w:id="0"/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 ‘’Konservētu produktu piegāde’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‘’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75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.gada 10.decembrī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, 2018.gada 10.decembris.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komisijas priekšsēdētāj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akals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ojumu sagatavoja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aite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0004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41.4pt;mso-wrap-distance-left:0pt;mso-wrap-distance-right:0pt;mso-wrap-distance-top:0pt;mso-wrap-distance-bottom:0pt;margin-top:-3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EKEIS/Supplier/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0:00Z</dcterms:created>
  <dc:creator>M.Putra</dc:creator>
  <dc:description/>
  <cp:keywords/>
  <dc:language>en-US</dc:language>
  <cp:lastModifiedBy>User</cp:lastModifiedBy>
  <cp:lastPrinted>2017-11-24T11:55:00Z</cp:lastPrinted>
  <dcterms:modified xsi:type="dcterms:W3CDTF">2018-12-10T14:39:00Z</dcterms:modified>
  <cp:revision>8</cp:revision>
  <dc:subject/>
  <dc:title>Ziņojums par atklātu konkursu „Par tiesībām veikt būvdarbus projektā „Liepājas pilsētas skvēru un apstādījumu teritoriju rekon</dc:title>
</cp:coreProperties>
</file>