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īcas ambulances daļēja ieejas mezgla vienkāršotā atjaunošana “, Skolas ielā 5, Nīca, Nīcas pagasts, Nīcas novads”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r.CI-2017-11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OTEIKUMI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Vispārīgā informācij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sūtītāj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ģistrācijas Nr.90000031531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Bārtas iela 6, Nīca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īcas pagasts, Nīcas novads, LV-347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720" w:right="283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Kontaktpersona: Inata Štāle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Nīcas lauku ambulances vadītāja , tālr. 2941566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zh-CN"/>
        </w:rPr>
        <w:t xml:space="preserve"> ,  e-past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ambulance@nica.lv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Informatīvs paziņojums par cenu izpēti publicēts 2017. gada 10.jūlijā  pašvaldības mājas</w:t>
      </w:r>
      <w:r>
        <w:rPr>
          <w:rFonts w:eastAsia="Times New Roman" w:cs="Times New Roman" w:ascii="Times New Roman" w:hAnsi="Times New Roman"/>
          <w:bCs/>
          <w:color w:val="FFFFFF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lapā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zh-CN"/>
          </w:rPr>
          <w:t>www.nica.lv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sadaļā „Pašvaldība” apakšsadaļā „Cenu izpētes”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zh-CN"/>
          </w:rPr>
          <w:t>http://www.nica.lv/pasvaldiba/iepirkumi/cenu-izpete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iedāvājumi iesniedz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papīra formāt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ersonīgi Nīcas novada domes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ekretārei (16.kabinetā) Nīcas novada domē, Bārtas iela 6, Nīcā, Nīcas pagastā, Nīcas novadā, darba laikā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rmdienās       8.30 – 18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rdien             8.30 – 17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rešdien           8.30 – 17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eturtdien        8.30 – 17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ktdien          8.30 – 16.00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usdienas pārtraukums no 12.00 – 12.30 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līdz 2017. ga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9.jūlija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, plkst.14:0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6. Prasība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etendentam jāiesniedz piedāvājums slēgtā aploksnē norādītajā vietā un termiņā, kas adresēta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Nīcas novada domei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Bārtas iela 6, Nīca,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īcas pagasts, Nīcas novads, LV-3473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zh-CN"/>
        </w:rPr>
        <w:t>ar norādi: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Cenu izpētei</w:t>
      </w:r>
      <w:r>
        <w:rPr>
          <w:rFonts w:eastAsia="Arial" w:cs="Times New Roman" w:ascii="Times New Roman" w:hAnsi="Times New Roman"/>
          <w:b/>
          <w:caps/>
          <w:kern w:val="2"/>
          <w:sz w:val="24"/>
          <w:szCs w:val="24"/>
          <w:lang w:eastAsia="zh-CN"/>
        </w:rPr>
        <w:t xml:space="preserve"> Nr. CI-2017-11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īcas ambulances daļēja  ieejas mezgla vienkāršotā atjaunošana”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olas ielā 5, Nīca, Nīcas pagasts, Nīcas novads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Pretendenta kontaktinformācija (adrese, telefons, fakss, e-pasts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Neatvērt līdz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2017.gada 19.jūlijam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plkst.14.00!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arakstarindkopa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contextualSpacing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isiem dokumentiem jābūt sastādītiem latviešu valodā, paraksttiesīgas personas parakstītiem, iesniedzamajām kopijām jābū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  <w:t>apliecinātām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Ja piedāvājumu iesniedz personīgi vai pa pastu,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zh-CN"/>
        </w:rPr>
        <w:t xml:space="preserve">piedāvājuma dokumentiem jābūt cauršūtiem un caurauklotiem tā, lai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kumentus nebūtu iespējams atdalīt, lapām jābūt sanumurētā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zh-CN"/>
        </w:rPr>
        <w:t xml:space="preserve">, norādot lapu skaitu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Jautājumus par cenu izpēti var uzdot līdz 2017. gada 17.jūlijam  plkst.14:00,e-pasts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ambulance@nica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tālrunis: 29415662, atbildes tiks publicētas pie paziņojumiem mājas lapā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720" w:right="283" w:hanging="72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ekta apskate iespējama katru darba dienu no plkst.10.00 līdz 15.00, kontakttālrunis: 29415662</w:t>
      </w:r>
    </w:p>
    <w:p>
      <w:pPr>
        <w:pStyle w:val="Normal"/>
        <w:suppressAutoHyphens w:val="true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Informācija par iepirkuma priekšmet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s ir Nīcas ambulances daļēja ieejas mezgla vienkāršotā atjaunošana – Vējtvera durvju, grīdas demontāža, ieejas jumta seguma demontāža, vējtvera atjaunošanas darbi, ārdurvju nomaiņa ar alumīnija konstrukcijas ārdurvīm, ieejas jumta atjaunošanas darbi, lietus ūdens noteksistēmas ierīkošana - Skolas iela 5, Nīca, Nīcas pag., Nīcas novads, atbilstoši A/S “Būvmeistars”reģ.Nr.42103005555, būvkomersanta reģ.Nr.2831-R izstrādātajai Nīcas ambulances ieejas mezgla vienkāršotās atjaunošanas dokumentācija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 sk. specifikācija I un specifikācija 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Darba apjomu tāme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sk. 2. Pielikum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  Piedāvājums jāiesniedz atbilstoši tehniskai specifikācija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Līguma izpildē avansa maksājumi nav paredzēti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3.Paredzamais līguma izpildes laiks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60 dienas no līguma noslēgšanas dienas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rbu un durvju garantijas laiks ne mazāks kā 2 gadi t.i.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dāvājumam jābūt derīgam vismaz 30 dienas, skaitot no iesniegšanas beigu termiņa dienas.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sūtītājs slēgs ar izraudzīto pretendentu uzņēmuma līgumu, pamatojoties uz pretendenta cenu izpētes piedāvājumu un saskaņā ar šo noteikumu prasībā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Prasības pretendentiem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1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eastAsia="zh-CN"/>
        </w:rPr>
        <w:t>Jāiesnied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dāvājums cenu izpētei (aizpildīts 1.pielikums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izpildīta darbu apjomu tāme (Skatīt 2.pielikumu,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komersanta reģistrācijas apliecības kopija vai ja ir  saimnieciskās darbības veicējs - nodokļu maksātāju  reģistrācijas apliecīb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(ja ir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lnvara ( ja attiecas)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Vērtēšanas kritēriji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iedāvājumus izvērtē saimnieciskā komisija 3 cilvēku sastāvā, slēgtā komisijas sēdē,  vajadzības gadījumā piesaistot ekspertu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r pretendentu, kuram būtu piešķiramas līguma slēgšanas tiesības, tiek atzīts tas pretendents, kura piedāvājums ir par zemāko cenu, Līgumu slēdz ar pretendentu, kura piedāvājum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atbilst visām cenu izpētes noteikumu prasībām un ir par zemāko cenu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omisija pārbauda vai pretendentam nav VID nodokļu un sociālo iemaksu parādu, kas pārsniedz Publisko iepirkumu likumā 9.panta 10. daļas 1. punktā minēto summu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vērojot Publisko iepirkumu likumā 9. panta 11. daļā noteik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Ja izraudzītais pretendents atsakās slēgt līgumu, tad komisija lemj vai piešķirt līguma slēgšanas tiesības nākamam pretendentam, kura piedāvājums ir ar zemāko cenu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.6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Cenu izpētes rezultāts tiks publicēts pašvaldības mājas lap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http://www.nica.lv/pasvaldiba/iepirkumi/cenu-izpet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5 darba dienu laikā pēc lēmuma par līguma slēgšanu pieņemšanas vai lēmuma par cenu izpētes pārtraukšanu vai izbeigšanu bez rezultāt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Pielikum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Piedāvājums cenu izpēt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Darbu apjomu tām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pecifikācija 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Specifikācija II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zh-CN"/>
        </w:rPr>
        <w:t>1.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  <w:t>Pielikums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ind w:left="720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suppressAutoHyphens w:val="true"/>
        <w:spacing w:lineRule="auto" w:line="240" w:before="120" w:after="12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PIEDĀVĀJ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CENU IZPĒTE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caps/>
          <w:kern w:val="2"/>
          <w:sz w:val="24"/>
          <w:szCs w:val="24"/>
          <w:lang w:eastAsia="zh-CN"/>
        </w:rPr>
        <w:t>Nr. CI-2017-11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īcas ambulances daļēja ieejas mezgla vienkāršotā atjaunošana”,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olas ielā 5, Nīca, Nīcas pagasts, Nīcas novads”</w:t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r šo __________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pretendenta nosaukums, reģistrācijas nr. vai fiziskās personas vārds uzvārds, personas kods un paraksttiesīgais pārstāvis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iesniedzu piedāvājumu Nīcas novada domes izsludinātajā cenu izpētē Nr. CI-2017-11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 Nīcas ambulances daļēja ieejas mezgla  vienkāršotā atjaunošana”,  Skolas ielā 5, Nīca, Nīcas pagasts, Nīcas novads”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Šī piedāvājuma līgumcena (bez PVN) ir EUR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summa vārdiem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), PVN (21%) ir _____EUR, kopējā cena ir_______ (EUR)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pliecinu, ka piedāvājuma izmaksās iekļauti visi izdevumi, kas nepieciešami Darba izpildei atbilstoši cenu izpētes noteikumu nosacījumiem un mūsu iesniegtajam piedāvājum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705" w:leader="none"/>
          <w:tab w:val="left" w:pos="851" w:leader="none"/>
          <w:tab w:val="left" w:pos="1134" w:leader="none"/>
          <w:tab w:val="left" w:pos="1418" w:leader="none"/>
          <w:tab w:val="left" w:pos="1539" w:leader="none"/>
          <w:tab w:val="left" w:pos="1701" w:leader="none"/>
          <w:tab w:val="left" w:pos="1985" w:leader="none"/>
          <w:tab w:val="left" w:pos="2565" w:leader="none"/>
          <w:tab w:val="left" w:pos="4253" w:leader="none"/>
          <w:tab w:val="left" w:pos="4536" w:leader="none"/>
          <w:tab w:val="left" w:pos="4678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Materiāli atbilst Latvijas normatīvo aktu prasībām un tiks pielietoti tikai sertificēti materiāli atbilstoši ES vai ekvivalentiem standartiem;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arbu un durvju garantijas laiks ne mazāks kā  2 gadi t.i. 24 mēneši no dabu pieņemšanas nodošanas akta parakstīšanas brīža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Šī piedāvājuma derīguma termiņš ir 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jābūt vismaz 30 dienas)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sam iepazinušies ar cenu izpētes noteikumos minētajiem būtiskākajiem līguma nosacījumiem, un man nav iebildumu pret tiem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elikumā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izpildīts Tehniskais finanšu piedāvājum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mersanta reģistrācijas apliecības kopija vai ja ir saimnieciskās darbības veicējs - nodokļu maksātāju  reģistrācijas apliecīb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ilnvara ( ja attieca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Vieta, datums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araksts, atšifrējums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uridiskā adrese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ālrunis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E-pasts: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Fakss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lv-LV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pacing w:val="-1"/>
        <w:b/>
        <w:szCs w:val="24"/>
        <w:bCs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lv-LV"/>
    </w:rPr>
  </w:style>
  <w:style w:type="character" w:styleId="WW8Num4z1">
    <w:name w:val="WW8Num4z1"/>
    <w:qFormat/>
    <w:rPr>
      <w:b/>
      <w:bCs/>
      <w:spacing w:val="-1"/>
      <w:sz w:val="24"/>
      <w:szCs w:val="24"/>
      <w:lang w:val="lv-LV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ulance@nica.lv" TargetMode="External"/><Relationship Id="rId3" Type="http://schemas.openxmlformats.org/officeDocument/2006/relationships/hyperlink" Target="http://www.nica.lv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hyperlink" Target="mailto:ambulance@nica.lv" TargetMode="External"/><Relationship Id="rId6" Type="http://schemas.openxmlformats.org/officeDocument/2006/relationships/hyperlink" Target="http://www.nica.lv/pasvaldiba/iepirkumi/cenu-izpet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4:00Z</dcterms:created>
  <dc:creator>user</dc:creator>
  <dc:description/>
  <cp:keywords/>
  <dc:language>en-US</dc:language>
  <cp:lastModifiedBy>User</cp:lastModifiedBy>
  <dcterms:modified xsi:type="dcterms:W3CDTF">2017-07-10T06:37:00Z</dcterms:modified>
  <cp:revision>9</cp:revision>
  <dc:subject/>
  <dc:title/>
</cp:coreProperties>
</file>