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ieejas mezgla vienkāršotā atjaunošana “, 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r.CI-2017-10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TEIKUMI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Vispārīgā informāci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ūtītāj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ģistrācijas Nr.9000003153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ārtas iela 6, Nīca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īcas pagasts, Nīcas novads, LV-347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20" w:right="283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ntaktpersona: Inata Štāl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Nīcas lauku ambulances vadītāja , tālr. 2941566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 xml:space="preserve"> ,  e-past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ambulance@nica.lv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nformatīvs paziņojums par cenu izpēti publicēts 2017. gada 26.jūnijā pašvaldības mājas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lap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zh-CN"/>
          </w:rPr>
          <w:t>www.nica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sadaļā „Pašvaldība” apakšsadaļā „Cenu izpētes”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zh-CN"/>
          </w:rPr>
          <w:t>http://www.nica.lv/pasvaldiba/iepirkumi/cenu-izpete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iedāvājumi iesniedz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papīra formāt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ersonīgi Nīcas novada dome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kretārei (16.kabinetā) Nīcas novada domē, Bārtas iela 6, Nīcā, Nīcas pagastā, Nīcas novadā, darba laikā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rmdienās       8.30 – 18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rdien     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rešdien   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turtdien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ktdien          8.30 – 16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usdienas pārtraukums no 12.00 – 12.30 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līdz 2017. g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4.jūlij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, plkst.14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6. Prasība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tendentam jāiesniedz piedāvājums slēgtā aploksnē norādītajā vietā un termiņā, kas adresēta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īcas novada dome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ārtas iela 6, Nīca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īcas pagasts, Nīcas novads, LV-347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Cenu izpētei</w:t>
      </w: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zh-CN"/>
        </w:rPr>
        <w:t xml:space="preserve"> Nr. CI-2017-10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ieejas mezgla vienkāršotā atjaunošana”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olas ielā 5, Nīca, Nīcas pagasts, Nīcas novads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Pretendenta kontaktinformācija (adrese, telefons, fakss, e-pasts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eatvērt līd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017.gada 04.jūlijam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plkst.14.00!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arakstarindkopa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isiem dokumentiem jābūt sastādītiem latviešu valodā, paraksttiesīgas personas parakstītiem, iesniedzamajām kopijām jābū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apliecinātām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Ja piedāvājumu iesniedz personīgi vai pa pastu,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 xml:space="preserve">piedāvājuma dokumentiem jābūt cauršūtiem un caurauklotiem tā, la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kumentus nebūtu iespējams atdalīt, lapām jābūt sanumurētā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zh-CN"/>
        </w:rPr>
        <w:t xml:space="preserve">, norādot lapu skaitu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Jautājumus par cenu izpēti var uzdot līdz 2017. gada 30.jūnijam  plkst.14:00,e-past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mbulance@nic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tālrunis: 29415662, atbildes tiks publicētas pie paziņojumiem mājas lap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kta apskate iespējama katru darba dienu no plkst.10.00 līdz 15.00, kontakttālrunis: 29415662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Informācija par iepirkuma priekšme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epirkuma priekšmets ir Nīcas ambulances ieejas mezgla vienkāršotā atjaunošana – Vējtvera durvju, grīdas demontāža, ieejas jumta seguma demontāža, vējtvera atjaunošanas darbi, ārdurvju nomaiņa ar alumīnija konstrukcijas ārdurvīm, ieejas jumta atjaunošanas darbi, lietus ūdens noteksistēmas ierīkošana - Skolas iela 5, Nīca, Nīcas pag., Nīcas novad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skaņā ar Darba apjomu tām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o specifikāciju (Pielikums Nr. 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 Piedāvājums jāiesniedz atbilstoši tehniskai specifikācija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īguma izpildē avansa maksājumi nav paredzēti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3.Paredzamais līguma izpildes laik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2017.gada 08.septembr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rbu un durvju garantijas laiks ne mazāks kā 2 gadi t.i.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am jābūt derīgam vismaz 30 dienas, skaitot no iesniegšanas beigu termiņa dienas.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sūtītājs slēgs ar izraudzīto pretendentu uzņēmuma līgumu, pamatojoties uz pretendenta cenu izpētes piedāvājumu un saskaņā ar šo noteikumu prasībā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Prasības pretendentie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zh-CN"/>
        </w:rPr>
        <w:t>Jāiesnied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s cenu izpētei (aizpildīts 1.pielikums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pildīts tehniskās specifikācijas piedāvājums (Skatīt 2.pielikumu,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ersanta reģistrācijas apliecības kopija vai ja ir  saimnieciskās darbības veicējs - nodokļu maksātāju  reģistrācijas apliecīb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ja i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lnvara ( ja attiecas)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Vērtēšanas kritēriji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dāvājumus izvērtē saimnieciskā komisija 3 cilvēku sastāvā, slēgtā komisijas sēdē,  vajadzības gadījumā piesaistot ekspert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atbilst visām cenu izpētes noteikumu prasībām un ir par zemāko cen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omisija pārbauda vai pretendentam nav VID nodokļu un sociālo iemaksu parādu, kas pārsniedz Publisko iepirkumu likumā 8.² panta 5. daļas 2. punktā minēto summu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vērojot Publisko iepirkumu likumā 8.² panta 8. daļā noteik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izraudzītais pretendents atsakās slēgt līgumu, tad komisija lemj vai piešķirt līguma slēgšanas tiesības nākamam pretendentam, kura piedāvājums ir ar zemāko cen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Cenu izpētes rezultāts tiks publicēts pašvaldības mājas lap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http://www.nica.lv/pasvaldiba/iepirkumi/cenu-izpet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5 darba dienu laikā pēc lēmuma par līguma slēgšanu pieņemšanas vai lēmuma par cenu izpētes pārtraukšanu vai izbeigšanu bez rezultā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iedāvājums cenu izpēt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Tehniskā specifikācij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zh-CN"/>
        </w:rPr>
        <w:t>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Pielikums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PIEDĀVĀJ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U IZPĒTE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zh-CN"/>
        </w:rPr>
        <w:t>Nr. CI-2017-10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ieejas mezgla vienkāršotā atjaunošana”,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 šo 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pretendenta nosaukums, reģistrācijas nr. vai fiziskās personas vārds uzvārds, personas kods un paraksttiesīgais pārstāvi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iesniedzu piedāvājumu Nīcas novada domes izsludinātajā cenu izpētē Nr. CI-2017- 10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Nīcas ambulances ieejas mezgla vienkāršotā atjaunošana”,  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Šī piedāvājuma līgumcena (bez PVN) ir EUR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summa vārdie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PVN (21%) ir _____EUR, kopējā cena ir_______ (EUR)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pliecinu, ka piedāvājuma izmaksās iekļauti visi izdevumi, kas nepieciešami Darba izpildei atbilstoši cenu izpētes noteikumu nosacījumiem un mūsu iesniegtajam piedāvājum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5" w:leader="none"/>
          <w:tab w:val="left" w:pos="851" w:leader="none"/>
          <w:tab w:val="left" w:pos="1134" w:leader="none"/>
          <w:tab w:val="left" w:pos="1418" w:leader="none"/>
          <w:tab w:val="left" w:pos="1539" w:leader="none"/>
          <w:tab w:val="left" w:pos="1701" w:leader="none"/>
          <w:tab w:val="left" w:pos="1985" w:leader="none"/>
          <w:tab w:val="left" w:pos="2565" w:leader="none"/>
          <w:tab w:val="left" w:pos="4253" w:leader="none"/>
          <w:tab w:val="left" w:pos="4536" w:leader="none"/>
          <w:tab w:val="left" w:pos="4678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teriāli atbilst Latvijas normatīvo aktu prasībām un tiks pielietoti tikai sertificēti materiāli atbilstoši ES vai ekvivalentiem standartiem;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rbu un durvju garantijas laiks ne mazāks kā  2 gadi t.i. 24 mēneši no dabu pieņemšanas nodošanas akta parakstīšanas brīža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Šī piedāvājuma derīguma termiņš ir 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jābūt vismaz 30 dienas)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sam iepazinuš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likum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izpildīts Tehniskais finanšu piedāvājum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mersanta reģistrācijas apliecības kopija vai ja ir saimnieciskās darbības veicējs - nodokļu maksātāju  reģistrācijas apliecīb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lnvara ( ja attieca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ieta, datums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-past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s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v-L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1"/>
        <w:b/>
        <w:szCs w:val="24"/>
        <w:bCs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lv-LV"/>
    </w:rPr>
  </w:style>
  <w:style w:type="character" w:styleId="WW8Num4z1">
    <w:name w:val="WW8Num4z1"/>
    <w:qFormat/>
    <w:rPr>
      <w:b/>
      <w:bCs/>
      <w:spacing w:val="-1"/>
      <w:sz w:val="24"/>
      <w:szCs w:val="24"/>
      <w:lang w:val="lv-LV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ce@nica.lv" TargetMode="External"/><Relationship Id="rId3" Type="http://schemas.openxmlformats.org/officeDocument/2006/relationships/hyperlink" Target="http://www.nica.lv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hyperlink" Target="mailto:ambulance@nica.lv" TargetMode="External"/><Relationship Id="rId6" Type="http://schemas.openxmlformats.org/officeDocument/2006/relationships/hyperlink" Target="http://www.nica.lv/pasvaldiba/iepirkumi/cenu-izpe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4:00Z</dcterms:created>
  <dc:creator>user</dc:creator>
  <dc:description/>
  <cp:keywords/>
  <dc:language>en-US</dc:language>
  <cp:lastModifiedBy>user</cp:lastModifiedBy>
  <dcterms:modified xsi:type="dcterms:W3CDTF">2017-06-26T11:27:00Z</dcterms:modified>
  <cp:revision>5</cp:revision>
  <dc:subject/>
  <dc:title/>
</cp:coreProperties>
</file>