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</w:rPr>
      </w:pPr>
      <w:bookmarkStart w:id="0" w:name="_Hlk531764517"/>
      <w:bookmarkEnd w:id="0"/>
      <w:r>
        <w:rPr>
          <w:rFonts w:eastAsia="Calibri" w:cs="Calibri" w:ascii="Calibri" w:hAnsi="Calibri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7"/>
          <w:szCs w:val="27"/>
        </w:rPr>
        <w:t>3</w:t>
      </w:r>
      <w:r>
        <w:rPr>
          <w:rFonts w:cs="Calibri" w:ascii="Calibri" w:hAnsi="Calibri"/>
        </w:rPr>
        <w:t>.pielikums CI-2018-20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ēšanas uzdevums Nīcas sporta laukuma būvniecība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ējamā ob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Liberation Serif;Times New Roman" w:cs="Calibri" w:ascii="Calibri" w:hAnsi="Calibri"/>
              </w:rPr>
              <w:t>n</w:t>
            </w:r>
            <w:r>
              <w:rPr>
                <w:rFonts w:cs="Calibri" w:ascii="Calibri" w:hAnsi="Calibri"/>
              </w:rPr>
              <w:t>osaukums, adrese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Nīcas sporta laukuma būvniecība 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kolas iela 14, Nīca, Nīcas pagasts, Nīcas novads, LV-3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ūtītāja nosaukums, adres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īcas novada d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ārtas iela 6, Nīca, Nīcas pagasts, Nīcas novads, LV- 3473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ēšanas veid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kts – 2.grupas atklāta sporta būve (inženierbūv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ūvniecības ieceres dokumentācij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Būvprojekts minimālajā sastāvā (BMP) un būvprojekts (B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ēšanas pamatuzdevum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ktē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s sporta laukuma sastāvdaļ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tbola laukumu ar mākslīgos segumu (43x64m ieskaitot drošības zonas). Mākslīgā seguma futbola laukums jāprojektē ievērojot noteikumu: </w:t>
            </w:r>
            <w:r>
              <w:rPr>
                <w:rFonts w:cs="Calibri" w:ascii="Calibri" w:hAnsi="Calibri"/>
                <w:b/>
              </w:rPr>
              <w:t xml:space="preserve">Latvijas Futbola Federācijas “Futbola stadionu un infrastruktūras noteikumi 2019” </w:t>
            </w:r>
            <w:r>
              <w:rPr>
                <w:rFonts w:cs="Calibri" w:ascii="Calibri" w:hAnsi="Calibri"/>
              </w:rPr>
              <w:t xml:space="preserve">prasības (apstiprināti Biedrības “Latvijas Futbola federācija” valdē 2018.gada 31.janvārī)  un </w:t>
            </w:r>
            <w:r>
              <w:rPr>
                <w:rFonts w:cs="Calibri" w:ascii="Calibri" w:hAnsi="Calibri"/>
                <w:b/>
              </w:rPr>
              <w:t xml:space="preserve">Latvijas Futbola Federācijas “Futbola laukumu ar mākslīgo segumu (64m x 43m) izbūves rekomendācijas” </w:t>
            </w:r>
            <w:r>
              <w:rPr>
                <w:rFonts w:cs="Calibri" w:ascii="Calibri" w:hAnsi="Calibri"/>
              </w:rPr>
              <w:t xml:space="preserve">atbilstoši </w:t>
            </w:r>
            <w:r>
              <w:rPr>
                <w:rFonts w:cs="Calibri" w:ascii="Calibri" w:hAnsi="Calibri"/>
                <w:b/>
              </w:rPr>
              <w:t>8:8 stadionu kategorija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glatlētikas skrejceļš (300m) ar trīs skrejceļiem apkārt futbola laukumam, savukārt četri (kopā) skrejceļi (100 m/110 m barjerskrējienam gar vienu no futbola laukuma garajām malām) ar atbilstošu līniju krāsojum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ulto tāllēkšanas sektoru ar tāllēkšanas un trīssoļlēkšanas atspērienu dēlīšiem (smilšu kastes izmēri: 2.75m x 12m), smilšu kasti paredzēt ar izlīdzināšanas mehānismu un ar pārklāju</w:t>
            </w:r>
            <w:r>
              <w:rPr>
                <w:rFonts w:eastAsia="Liberation Serif;Times New Roman"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Liberation Serif;Times New Roman"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ugstlēkšanas un lodes grūšanas sektorus (vienā no futbola laukuma galiem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udzfunkcionālu laukumu (ar basketbola, tenisa, volejbola laukumiem ar līniju krāsojumu) ar iežogojumu un segumu, ko precizēs projektēšanas laikā (paredzēts vienā no futbola laukuma galiem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žogojuma risinājumu aiz vārtiem futbola laukumam un visai teritorijai (saskaņot ar pasūtītāju projektēšanas laikā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stāvvietas paplašināšana pie Nīcas sporta halles (bez esošajām): 4 vietas komandu autobusiem, 5 dienesta automašīnām, 10 vieglajām automašīnām un 1  personai ar īpašam vajadzībām). Stāvlaukumam paredzēt betona bruģakmeņu segumu.</w:t>
            </w:r>
          </w:p>
          <w:p>
            <w:pPr>
              <w:pStyle w:val="Normal"/>
              <w:numPr>
                <w:ilvl w:val="0"/>
                <w:numId w:val="3"/>
              </w:numPr>
              <w:ind w:left="14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brauktuves no Skolas ielas - paplašināša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arogu masti vienā no sporta laukuma galiem. Projektēt elektrisko sporta laukuma tabl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ājēju celiņa risinājums: savienot Saules ielu ar Skolas ielu (precizēt projektēšanas laikā ar pasūtītāj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ā ir jārisina piebraukšanas iespējas sporta laukumam - tehniskajam personālam laukuma apsaimniekošanai, t.s. futbola laukuma mākslīgā seguma kopšana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dzēt soliņus un atkritumu urnas.(novietojumu un skaitu saskaņot ar pasūtīju projektēšanas laikā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jekta ģenerālplānā paredzēt novietojumu inženierbūvē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tītāju tribīnes (līdz 150 skatītāju vietām) – izvietojumu un konstruktīvo risinājumu (precizēt un saskaņot ar pasūtītāju projektēšanas laikā); paredzēt soliņu un atkritumu urnu novietojum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vi pludmales volejbola laukumi ar drošības zonām (precizēt un saskaņot ar pasūtītāju projektēšanas laikā); paredzēt soliņu un atkritumu urnu novietojum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eitparks (apjomu un izvietojumu precizēt projektēšanas laikā un saskaņot ar pasūtītāju); paredzēt soliņu un atkritumu urnu novietojumu.</w:t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Cs w:val="24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lānojums un objektu novietojums ir jāprecizē projektēšanas gaitā, saskaņojot ar Pasūtītāju.</w:t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ādījumi par inženiertīklu ierīkošanu objekt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etus ūdens novadīšanas sistēma – </w:t>
            </w:r>
            <w:r>
              <w:rPr>
                <w:rFonts w:cs="Calibri" w:ascii="Calibri" w:hAnsi="Calibri"/>
                <w:bCs/>
              </w:rPr>
              <w:t>projektējama slēgta drenāžas sistēma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lektroapgāde -</w:t>
            </w:r>
            <w:r>
              <w:rPr>
                <w:rFonts w:cs="Calibri" w:ascii="Calibri" w:hAnsi="Calibri"/>
              </w:rPr>
              <w:t xml:space="preserve"> futbola laukumam saskaņā ar Latvijas Futbola Federācijas “Futbola stadionu un infrastruktūras noteikumi 2019” prasībām (apstiprināti Biedrības “Latvijas Futbola federācija” valdē 2018.gada 31.janvārī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stāvvietām un gājēju celiņam, kas savieno Skolas ielu un Saules ielu projektēt ielu apgaismojuma risinājumu, kā arī projektēt elektrības ņemšanas (pieslēguma) vietu ( ~230W) sporta laukumā – precizēt ar pasūtītāju projektēšanas laikā. Elektroapgādes pieslēguma vieta un nepieciešamā jauda tiks noteikta projektēšanas gait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Īpašie nosacījum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ūvprojekta būvvaldes eksemplārs noformējams cietos vāko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ūvprojekta eksemplāru skai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Ja būvniecības ieceres dokumentāciju </w:t>
            </w:r>
            <w:r>
              <w:rPr>
                <w:rFonts w:cs="Calibri" w:ascii="Calibri" w:hAnsi="Calibri"/>
                <w:b/>
                <w:bCs/>
              </w:rPr>
              <w:t>izstrādā elektroniski vienā eksemplārā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a būvniecības ieceres dokumentāciju izstrādā papīra dokumenta formā, tad būvniecības ieceres dokumentāciju (būvprojektu minimālā sastāvā) izstrādā 3 (trijos) eksemplāros.</w:t>
            </w:r>
            <w:r>
              <w:rPr>
                <w:rFonts w:cs="Calibri" w:ascii="Calibri" w:hAnsi="Calibri"/>
                <w:b/>
                <w:bCs/>
              </w:rPr>
              <w:t xml:space="preserve"> Būvprojektu izstrādā 5 (piecos) oriģinālos eksemplāros</w:t>
            </w:r>
            <w:r>
              <w:rPr>
                <w:rFonts w:cs="Calibri" w:ascii="Calibri" w:hAnsi="Calibri"/>
                <w:bCs/>
              </w:rPr>
              <w:t>, un 1 (1 eksemplārs) apliecināta kopija, kā arī vienu eksemplāru elektronisko versiju (USB zibatmiņu) ar visiem grafiskajiem pielikumiem</w:t>
            </w:r>
            <w:r>
              <w:rPr>
                <w:rFonts w:cs="Calibri" w:ascii="Calibri" w:hAnsi="Calibri"/>
                <w:bCs/>
                <w:lang w:eastAsia="lv-LV"/>
              </w:rPr>
              <w:t xml:space="preserve"> AUTOCAD un PDF formātā</w:t>
            </w:r>
            <w:r>
              <w:rPr>
                <w:rFonts w:cs="Calibri" w:ascii="Calibri" w:hAnsi="Calibri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238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skie un īpašie noteikumi projektēšana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asīšanu, saņemšanu nodrošina Izpildītājs uz pilnvaras pamata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0"/>
              </w:tabs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īcas novada pašvaldības tehniskie noteikumi pieslēgumam ciema lietusūdens kanalizācijas sistēmai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0"/>
              </w:tabs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ūvvaldes noteiktajās institūcijās – saskaņā ar projektēšanas nosacījumiem būvatļaujā</w:t>
            </w:r>
          </w:p>
          <w:p>
            <w:pPr>
              <w:pStyle w:val="TextBodyIndent"/>
              <w:tabs>
                <w:tab w:val="clear" w:pos="0"/>
              </w:tabs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ūvprojekta saskaņoš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ic Izpildītāj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c izpildītājs (projektētājs)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0"/>
              </w:tabs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Saskaņo būvprojekta dokumentāciju ar tehnisko un/vai īpašo noteikumu izsniedzēju institūcijām, un </w:t>
            </w:r>
            <w:r>
              <w:rPr>
                <w:rFonts w:cs="Calibri" w:ascii="Calibri" w:hAnsi="Calibri"/>
              </w:rPr>
              <w:t> trešajām personām, kuru tiesības tiek skartas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0"/>
              </w:tabs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Saņemt atzīmi būvatļaujā par projektēšanas nosacījumu izpildi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1764517"/>
      <w:bookmarkStart w:id="2" w:name="_Hlk53176451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lv-LV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lv-LV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7030A0"/>
        <w:lang w:eastAsia="lv-LV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7030A0"/>
        <w:lang w:eastAsia="lv-LV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lv-LV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lv-LV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lv-LV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lv-LV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lv-LV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kern w:val="2"/>
      <w:sz w:val="22"/>
      <w:szCs w:val="22"/>
      <w:lang w:val="lv-LV" w:eastAsia="zh-CN" w:bidi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  <w:color w:val="7030A0"/>
      <w:sz w:val="22"/>
      <w:szCs w:val="22"/>
      <w:lang w:eastAsia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cs="OpenSymbol;Arial Unicode MS"/>
      <w:color w:val="7030A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Noklusjumarindkopasfonts1">
    <w:name w:val="Noklusējuma rindkopas fonts1"/>
    <w:qFormat/>
    <w:rPr/>
  </w:style>
  <w:style w:type="character" w:styleId="WW8Num12z0">
    <w:name w:val="WW8Num12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trike w:val="false"/>
      <w:dstrike w:val="false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character" w:styleId="GalveneRakstz">
    <w:name w:val="Galvene Rakstz.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KjeneRakstz">
    <w:name w:val="Kājene Rakstz.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1:00Z</dcterms:created>
  <dc:creator>User</dc:creator>
  <dc:description/>
  <cp:keywords/>
  <dc:language>en-US</dc:language>
  <cp:lastModifiedBy>User</cp:lastModifiedBy>
  <cp:lastPrinted>2018-12-06T12:59:00Z</cp:lastPrinted>
  <dcterms:modified xsi:type="dcterms:W3CDTF">2018-12-06T11:02:00Z</dcterms:modified>
  <cp:revision>5</cp:revision>
  <dc:subject/>
  <dc:title/>
</cp:coreProperties>
</file>