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32"/>
          <w:szCs w:val="32"/>
        </w:rPr>
        <w:t>Nīcas novada domei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irmas nosaukums, Reģ. Nr., juridiskā adrese,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fiziskai personai- vārds , uzvārds, p/k, adres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ESNIEGUM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 publisku izklaides un svētku pasākumu rīkošan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sākuma veids un mērķis: 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sākuma norises vieta: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datums, sākuma un plānotais beigu laiks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bildīgais par tehnisko drošību: 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fiziskai personai- vārds, uzvārds, p/k, dzīvesvietas adrese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s nosaukums, Reģ. Nr., juridiskā adrese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bildīgais par sabiedrisko kārtību un drošību: 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iziskai personai- vārds, uzvārds, p/k, dzīvesvietas adrese, firmas nosaukums, Reģ. Nr., adres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ārtības uzturētāj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sz w:val="28"/>
          <w:szCs w:val="28"/>
        </w:rPr>
        <w:t>1.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ārds, uzvārds, p/k, adrese, firmas nosaukums, Reģ. Nr., adres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________________________________________________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>2.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sz w:val="28"/>
          <w:szCs w:val="28"/>
        </w:rPr>
        <w:t>________________________________________________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ānotais pasākuma apmeklētāju un dalībnieku skait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/__________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apmeklētāji)        (dalībniek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mantojamās bīstamās iekārtas pasākuma laikā:________________</w:t>
        <w:br/>
        <w:br/>
        <w:t>__________________________________________________________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pieciešamais atbalsts no pašvaldības netraucētai un drošai norise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esniegumam pievienojamie dokument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īgumu  kopijas  ar  kārtības  uzturētājiem,  ar  atbildīgo  par</w:t>
      </w:r>
    </w:p>
    <w:p>
      <w:pPr>
        <w:pStyle w:val="Normal"/>
        <w:ind w:left="2250" w:hanging="0"/>
        <w:rPr>
          <w:rFonts w:ascii="Calibri" w:hAnsi="Calibri" w:cs="Calibri"/>
        </w:rPr>
      </w:pPr>
      <w:r>
        <w:rPr>
          <w:rFonts w:cs="Calibri" w:ascii="Calibri" w:hAnsi="Calibri"/>
        </w:rPr>
        <w:t>tehnisko  drošību  un  ar  atbildīgo par sabiedrisko kārtību un</w:t>
      </w:r>
    </w:p>
    <w:p>
      <w:pPr>
        <w:pStyle w:val="Normal"/>
        <w:ind w:left="2250" w:hanging="0"/>
        <w:rPr>
          <w:rFonts w:ascii="Calibri" w:hAnsi="Calibri" w:cs="Calibri"/>
        </w:rPr>
      </w:pPr>
      <w:r>
        <w:rPr>
          <w:rFonts w:cs="Calibri" w:ascii="Calibri" w:hAnsi="Calibri"/>
        </w:rPr>
        <w:t>drošīb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sākuma  norises  vietas  īpašnieka rakstveida piekrišanu tā</w:t>
      </w:r>
    </w:p>
    <w:p>
      <w:pPr>
        <w:pStyle w:val="Normal"/>
        <w:ind w:left="2250" w:hanging="0"/>
        <w:rPr>
          <w:rFonts w:ascii="Calibri" w:hAnsi="Calibri" w:cs="Calibri"/>
        </w:rPr>
      </w:pPr>
      <w:r>
        <w:rPr>
          <w:rFonts w:cs="Calibri" w:ascii="Calibri" w:hAnsi="Calibri"/>
        </w:rPr>
        <w:t>rīkošanai , ja viņš nav pasākuma organiza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īstamo  iekārtu  ekspluatācijai  nepieciešamo  dokumentu </w:t>
      </w:r>
    </w:p>
    <w:p>
      <w:pPr>
        <w:pStyle w:val="Normal"/>
        <w:ind w:left="2250" w:hanging="0"/>
        <w:rPr>
          <w:rFonts w:ascii="Calibri" w:hAnsi="Calibri" w:cs="Calibri"/>
        </w:rPr>
      </w:pPr>
      <w:r>
        <w:rPr>
          <w:rFonts w:cs="Calibri" w:ascii="Calibri" w:hAnsi="Calibri"/>
        </w:rPr>
        <w:t>kopijas, uzrādot oriģinālu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talizētu pasākuma norises plā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. gada _______________                                             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/ paraksts/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1:00Z</dcterms:created>
  <dc:creator>Sabina</dc:creator>
  <dc:description/>
  <cp:keywords/>
  <dc:language>en-US</dc:language>
  <cp:lastModifiedBy>Lietotājs</cp:lastModifiedBy>
  <dcterms:modified xsi:type="dcterms:W3CDTF">2017-08-25T06:41:00Z</dcterms:modified>
  <cp:revision>2</cp:revision>
  <dc:subject/>
  <dc:title>Nīcas pagasta padomei</dc:title>
</cp:coreProperties>
</file>