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Nīcas novada dome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014.g. 15. septembra sēd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1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Zemes  un īpašumu  jautājumi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>Nīcas novada dome izskata zemes un īpašumu jautājumus: par nekustamā īpašuma nosaukuma un zemes  lietošanu, par nosaukuma maiņa, par zemes   nomas līgumu slēgšanu , par dzīvokļu nodošanu atsavināšanai, par zemnieku saimniecības    iesniegumu , par zemes  nodošanu    apmedīšanai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OME  NOLEMJ: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pstiprināt  administratīvos  aktus  no Nr. 126 līdz  Nr. 133 ieskaitot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ar zemes nom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.Pagarināt zemes nomas līgumu uz četriem  gadiem ar vienu personu par pašvaldības zemes  daļas nomu 940  kv.m.  platībā augļu un sakņu dārza  vajadzībām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Noteikt samaksu par nomā nodoto zemi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 NIN  - 1,5%  no kadastrālās vērtības,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Nomas maksa – 0,5% no kadastrālās vērtības,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21% PVN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2.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Par detālplānojuma izstrādes  uzsākšanu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pstiprināt administratīvo aktu Nr.  134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de-DE" w:eastAsia="en-US"/>
        </w:rPr>
        <w:t xml:space="preserve">3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Par Komisijas pašvaldības  pirmpirkuma  tiesību  uz nekustamajiem īpašumiem  izmantošanas   izvērtēšanai  izdotām  izziņā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Akceptēt  Komisijas pašvaldības  pirmpirkuma tiesību  uz nekustamajiem īpašumiem  izmantošanas  izvērtēšanai  izdotās   izziņas  par atteikšanos  no pirmpirkuma  tiesībā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Par Nīcas kultūras iestāžu Amatiermākslas kolektīva darba uzskaites žurnāl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pstiprināt Nīcas novada kultūras iestāžu „Amatiermākslas kolektīva darba uzskaites žurnālu”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zdot Nīcas kultūras nama direktorei A.KAUNESEI un Otaņķu tautas nama vadītājai I.ŠALMAI nodrošināt žurnāla ieviešanu un aizpildīšanu ar 2014.gada sezonas uzsākšanu. 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de-DE" w:eastAsia="en-US"/>
        </w:rPr>
      </w:pPr>
      <w:r>
        <w:rPr>
          <w:rFonts w:cs="Arial" w:ascii="Arial" w:hAnsi="Arial"/>
          <w:b/>
          <w:bCs/>
          <w:u w:val="single"/>
          <w:lang w:val="de-DE" w:eastAsia="en-US"/>
        </w:rPr>
        <w:t>Par grozījumiem Nīcas novada domes  29.08.2014. sēdes (protokols Nr.12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de-DE" w:eastAsia="en-US"/>
        </w:rPr>
      </w:pPr>
      <w:r>
        <w:rPr>
          <w:rFonts w:cs="Arial" w:ascii="Arial" w:hAnsi="Arial"/>
          <w:b/>
          <w:bCs/>
          <w:u w:val="single"/>
          <w:lang w:val="de-DE" w:eastAsia="en-US"/>
        </w:rPr>
        <w:t>lēmumā ’’Par amata  vietu izveidošan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de-DE" w:eastAsia="en-US"/>
        </w:rPr>
      </w:pPr>
      <w:r>
        <w:rPr>
          <w:rFonts w:cs="Arial" w:ascii="Arial" w:hAnsi="Arial"/>
          <w:b/>
          <w:bCs/>
          <w:u w:val="single"/>
          <w:lang w:val="de-DE" w:eastAsia="en-U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bCs/>
          <w:sz w:val="22"/>
          <w:szCs w:val="22"/>
          <w:lang w:val="de-DE" w:eastAsia="en-US"/>
        </w:rPr>
        <w:t>Apstiprināt amata nosaukumu  „Sporta nama dežurants“, nosakot amatu saimi – „13. Fiziskas, kvalificēts darbs“ un otro algu grupu.</w:t>
      </w:r>
    </w:p>
    <w:p>
      <w:pPr>
        <w:pStyle w:val="Normal"/>
        <w:spacing w:lineRule="auto" w:line="276" w:before="280" w:after="280"/>
        <w:ind w:left="720" w:hanging="0"/>
        <w:contextualSpacing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1"/>
        <w:gridCol w:w="2126"/>
        <w:gridCol w:w="992"/>
        <w:gridCol w:w="992"/>
        <w:gridCol w:w="993"/>
        <w:gridCol w:w="708"/>
      </w:tblGrid>
      <w:tr>
        <w:trPr>
          <w:trHeight w:val="1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Iestāde/am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Profe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k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Lik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Amatu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Līm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Algu 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Al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 xml:space="preserve">(EUR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Sporta nama dežu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5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13. Fizisks kvalificēts darb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I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0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20,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de-DE" w:eastAsia="en-US"/>
        </w:rPr>
      </w:pPr>
      <w:r>
        <w:rPr>
          <w:rFonts w:cs="Arial" w:ascii="Arial" w:hAnsi="Arial"/>
          <w:color w:val="FF0000"/>
          <w:sz w:val="22"/>
          <w:szCs w:val="22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Par projektu „Kalnišķu sabiedriskā centra rekonstrukcija”, kas iesniegts Lauku attīstības programmas 2007.-2013.gadam 4. ass 413. pasākuma „Lauku ekonomikas dažādošana un dzīves kvalitātes veicināšana vietējo attīstību stratēģiju īstenošanas teritorijā” izsludinātā projektu konkursa 8.kārtas 3. rīcībā „Atbalsts vietējo iniciatīvu grupu darbībai un attīstībai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ārņemt projektu </w:t>
      </w:r>
      <w:r>
        <w:rPr>
          <w:rFonts w:cs="Arial" w:ascii="Arial" w:hAnsi="Arial"/>
          <w:iCs/>
          <w:sz w:val="22"/>
          <w:szCs w:val="22"/>
        </w:rPr>
        <w:t xml:space="preserve">Nr.14-02-LL09-L413202-000004 </w:t>
      </w:r>
      <w:r>
        <w:rPr>
          <w:rFonts w:cs="Arial" w:ascii="Arial" w:hAnsi="Arial"/>
          <w:b/>
          <w:iCs/>
          <w:sz w:val="22"/>
          <w:szCs w:val="22"/>
        </w:rPr>
        <w:t>„Kalnišķu sabiedriskā centra rekonstrukcija</w:t>
      </w:r>
      <w:r>
        <w:rPr>
          <w:rFonts w:cs="Arial" w:ascii="Arial" w:hAnsi="Arial"/>
          <w:iCs/>
          <w:sz w:val="22"/>
          <w:szCs w:val="22"/>
        </w:rPr>
        <w:t xml:space="preserve">” īstenošanu </w:t>
      </w:r>
      <w:r>
        <w:rPr>
          <w:rFonts w:cs="Arial" w:ascii="Arial" w:hAnsi="Arial"/>
          <w:sz w:val="22"/>
          <w:szCs w:val="22"/>
          <w:lang w:eastAsia="en-US"/>
        </w:rPr>
        <w:t>no biedrības „Kalnišķu Īves”, īstenot projektu un līdzfinansēt projekta realizāciju EUR 6 649.44 (seši tūkstoši seši simti četrdesmit deviņi euro, 44 centi) apmērā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Par pastiprinātas izpētes darbības virzie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kceptēt pastiprinātas izpētes nepieciešamos darbības virzienus-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zglītības attīstības stratēģi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unatnes politikas attīstības stratēģi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ultūras attīstības stratēģi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zņēmējdarbības attīstības stratēģij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8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Par fotogrāmatas par kuršu krasta zvejniekiem</w:t>
      </w:r>
      <w:r>
        <w:rPr>
          <w:rFonts w:cs="Arial Narrow" w:ascii="Arial Narrow" w:hAnsi="Arial Narrow"/>
          <w:b/>
          <w:i/>
          <w:sz w:val="26"/>
          <w:u w:val="single"/>
          <w:lang w:eastAsia="en-US"/>
        </w:rPr>
        <w:t xml:space="preserve"> „PIEMARES ĪSTENIEKI’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Līdzfinansēt fotogrāmatas par kuršu krasta zvejniekiem „PIEMARES ĪSTENIEKI” izdošanu ar 100 EUR (plus PVN)  no līdzekļiem neparedzētiem gadījumiem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Par novada pasākumu publicitā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ovada lielajiem pasākumiem pirkt reklāmas laukumu/ laiku, ja nav iespējams informāciju par pasākumu nodot preses relīzes veid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zstrādāt priekšlikumus ilgtermiņa sadarbībai ar to TV, kas nodrošina sižetus novada ziņām valsts televīzij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015.gada budžetā plānot attiecīgus līdzekļus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  <w:lang w:eastAsia="en-US"/>
        </w:rPr>
      </w:pPr>
      <w:r>
        <w:rPr>
          <w:rFonts w:cs="Arial" w:ascii="Arial" w:hAnsi="Arial"/>
          <w:b/>
          <w:szCs w:val="22"/>
          <w:u w:val="single"/>
          <w:lang w:eastAsia="en-US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Par dzesētavu iegādi cīņai ar Āfrikas cūku mē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ab/>
        <w:t>Akceptēt informāciju un uzdot domes priekšsēdētājam A.PETERMANIM noslēgt līgumu ar LAD par naudas piešķiršanu saldētavu iegādei Āfrikas cūku mēra izplatības samazināšana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  <w:lang w:eastAsia="en-US"/>
        </w:rPr>
      </w:pPr>
      <w:r>
        <w:rPr>
          <w:rFonts w:cs="Arial" w:ascii="Arial" w:hAnsi="Arial"/>
          <w:b/>
          <w:szCs w:val="22"/>
          <w:u w:val="single"/>
          <w:lang w:eastAsia="en-US"/>
        </w:rPr>
        <w:t>11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  <w:lang w:eastAsia="en-US"/>
        </w:rPr>
      </w:pPr>
      <w:r>
        <w:rPr>
          <w:rFonts w:cs="Arial" w:ascii="Arial" w:hAnsi="Arial"/>
          <w:b/>
          <w:szCs w:val="22"/>
          <w:u w:val="single"/>
          <w:lang w:eastAsia="en-US"/>
        </w:rPr>
        <w:t>Par Otaņķu etnogrāfisko ansambli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Piešķirt Otaņķu tautas namam EUR 470,00 pie Nīcas novada tautastērpa valkājamo kurpju iegādei etnogrāfiskā ansambļa dalībniecēm, līdzekļus paredzot no neparedzētiem līdzekļi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 Latvijas dzimšanas dienas pasāku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2.1.   Par nominācijā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likumus “Par goda nosaukuma “Gada novadnieks” piešķiršanu”, “Par balvu “Par mūža devumu Nīcas novadam”, “Par nomināciju “Labais darbs Nīcas novadam” apstiprināt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12.2.  Par piemiņas suvenīru Latvijas dzimšanas dienas pasākuma apmeklētāji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Latvijas dzimšanas dienas pasākuma apmeklētājiem, novada izglītības  iestāžu  izglītojamiem  pasniegt piemiņas suvenīru piederības Nīcas novadam stiprināšanai- atstarotāju ar novada ģerbo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Par novada uzņēmēju pasākumu</w:t>
      </w:r>
    </w:p>
    <w:p>
      <w:pPr>
        <w:pStyle w:val="Normal"/>
        <w:ind w:left="142" w:firstLine="578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eastAsia="en-US"/>
        </w:rPr>
        <w:tab/>
        <w:t>Atbalstīt Nīcas novada uzņēmēju godināšanas pasākuma organizēšanu 2014.gada decembrī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14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Par papildu finansēju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14.1. Nīcas pagastā,, Uzvaras” par papildu finansējumu remontdarbi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Akceptēt 2650.00EUR piešķiršanu avārijas darbiem dzīvojamā  mājā „Uzvaras”, līdzekļus paredzot budžet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>Izpildi kontrolēt izpilddirektora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eastAsia="en-US"/>
        </w:rPr>
        <w:t>14.2.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Nīcas pagasta Grīnvaltos par papildu finansējumu remontdarbi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kceptēt 2500.00EUR piešķiršanu avārijas darbiem Grīnvaltos, līdzekļus paredzot budžetā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>Izpildi kontrolēt izpilddirektora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Par Finanšu, attīstības, būvniecības un teritorijas plānošanas komitejā skatītajiem jautājum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Jautājumu  izslēdz  no  sēdes  darba kārtīb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 iesniegumu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ceptēt  iesniegum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Par Nīcas novada domes 14.07.2014. sēdes lēmum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Par ūdens un kanalizācijas tarifu maksas paaugstināšanu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Protokols Nr. 10. pts. Nr. 4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113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1.</w:t>
      </w:r>
      <w:r>
        <w:rPr>
          <w:sz w:val="22"/>
          <w:szCs w:val="22"/>
          <w:lang w:eastAsia="en-US"/>
        </w:rPr>
        <w:t xml:space="preserve">    </w:t>
      </w:r>
      <w:r>
        <w:rPr>
          <w:rFonts w:cs="Arial" w:ascii="Arial" w:hAnsi="Arial"/>
          <w:sz w:val="22"/>
          <w:szCs w:val="22"/>
          <w:lang w:eastAsia="en-US"/>
        </w:rPr>
        <w:t>Precizēt Nīcas novada domes 14.07.2014. sēdes lēmumu “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Par ūdens un kanalizācijas tarifu maksas paaugstināšanu” (</w:t>
      </w:r>
      <w:r>
        <w:rPr>
          <w:rFonts w:cs="Arial" w:ascii="Arial" w:hAnsi="Arial"/>
          <w:sz w:val="22"/>
          <w:szCs w:val="22"/>
          <w:lang w:eastAsia="en-US"/>
        </w:rPr>
        <w:t>Protokols Nr. 10. pts. Nr. 4) un izteikt to šādā redakcijā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oteikt, ka Nīcas novada Nīcas pagasta Nīcas ciemā pakalpojuma- aukstā ūdens- saņēmējiem, kas pieslēgti un saņem auksto ūdeni no pašvaldības centralizētās ūdensapgādes sistēmas, aukstā ūdens maksa par vienu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0,34 eiro uzsākama maksāt ar 2014.gada 1.novembri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Noteikt, ka Nīcas novada Nīcas pagasta Nīcas ciemā pakalpojuma- kanalizācijas- saņēmējiem, kas pieslēgti pie pašvaldības centralizētās kanalizācijas sistēmas, maksa par vienu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0,52 eiro uzsākama maksāt ar 2014.gada 1.novembr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eastAsia="en-US"/>
        </w:rPr>
      </w:pPr>
      <w:r>
        <w:rPr>
          <w:rFonts w:cs="Arial" w:ascii="Arial" w:hAnsi="Arial"/>
          <w:b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Georg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6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46" w:leader="none"/>
        <w:tab w:val="center" w:pos="4153" w:leader="none"/>
        <w:tab w:val="right" w:pos="8306" w:leader="none"/>
      </w:tabs>
      <w:ind w:right="360" w:hanging="0"/>
      <w:rPr/>
    </w:pPr>
    <w:r>
      <w:rPr/>
    </w:r>
  </w:p>
  <w:p>
    <w:pPr>
      <w:pStyle w:val="Header"/>
      <w:tabs>
        <w:tab w:val="left" w:pos="1946" w:leader="none"/>
        <w:tab w:val="center" w:pos="4153" w:leader="none"/>
        <w:tab w:val="right" w:pos="8306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1:00Z</dcterms:created>
  <dc:creator>User</dc:creator>
  <dc:description/>
  <cp:keywords/>
  <dc:language>en-US</dc:language>
  <cp:lastModifiedBy>User</cp:lastModifiedBy>
  <dcterms:modified xsi:type="dcterms:W3CDTF">2014-10-03T06:01:00Z</dcterms:modified>
  <cp:revision>2</cp:revision>
  <dc:subject/>
  <dc:title>1</dc:title>
</cp:coreProperties>
</file>