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  <w:t>Nīcas novada do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  <w:t>2014.g. 25. septembra ārkārtas  sēde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lv-LV"/>
        </w:rPr>
      </w:pPr>
      <w:r>
        <w:rPr>
          <w:rFonts w:eastAsia="Times New Roman" w:cs="Arial" w:ascii="Arial" w:hAnsi="Arial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Par zemes no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1.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Par Nīcas novada domes 18.09.2014. sēdes lēmumiem   par  pašvaldības zemes  no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ab/>
        <w:t>Atcelt Nīcas novada domes 18.09.2014. sēdes lēmumus   par pašvaldības  zemes  nomu  8 personā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1.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  <w:t>Par zemes no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amatojoties uz Latvijas Republikas likumu „Par pašvaldībām”’ 15. panta pirmās daļas 10.punktu, 21.punktu, Ministru kabineta 2007.gada 30.oktobra noteikumu Nr.735 „Noteikumi par valsts vai pašvaldības zemes nomu” 18.punktu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 NOLEMJ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Iznomāt  pašvaldībai piederošu zemi , kas atrodas Nīcas novada Otaņķu pagastā,  8 personām  lauksaimniecības vajadzībām uz četriem gadiem no līguma parakstīšanas dien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Zemes nomas līgumam pievienot  pašvaldības īpašuma kadastra kartes izkopējumu, iezīmējot tajā platību attiecīgo  platību , izkopējums  ir neatņemama līguma  sastāvdaļa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Noteikt samaksu par nomā nodoto zem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N  - 1,5%  no kadastrālās vērtība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nomas maksa – 0,5% no kadastrālās vērtība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% PV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zdot zemes lietu speciālistei viena mēneša laikā sagatavot līgumu noslēgšanai  par  zemes  nomu  ar  8 personā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0:00Z</dcterms:created>
  <dc:creator>User</dc:creator>
  <dc:description/>
  <cp:keywords/>
  <dc:language>en-US</dc:language>
  <cp:lastModifiedBy>User</cp:lastModifiedBy>
  <cp:lastPrinted>2014-10-02T16:24:00Z</cp:lastPrinted>
  <dcterms:modified xsi:type="dcterms:W3CDTF">2014-10-03T06:00:00Z</dcterms:modified>
  <cp:revision>2</cp:revision>
  <dc:subject/>
  <dc:title>Nīcas novada domes</dc:title>
</cp:coreProperties>
</file>